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imitní veřejná zakázka na stavebn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NÍŽENÍ ENERGETICKÉ NÁROČNOSTI ZŠ JESENICE</w:t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Jesenice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rové náměstí 368, 270 33 Jesenice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43825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Jan Polák –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. Jan Polák –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313 599 214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rosta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@jesenice-ra.cz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bez 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čtová rezerva (5% z celkové ceny bez DPH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včetně 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jesenice-r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12:00Z</dcterms:created>
  <dc:creator>Bílý Milan</dc:creator>
  <dc:description/>
  <cp:keywords/>
  <dc:language>en-US</dc:language>
  <cp:lastModifiedBy>Tereza Majerníčková</cp:lastModifiedBy>
  <cp:lastPrinted>2011-04-10T22:19:00Z</cp:lastPrinted>
  <dcterms:modified xsi:type="dcterms:W3CDTF">2013-08-02T11:59:00Z</dcterms:modified>
  <cp:revision>4</cp:revision>
  <dc:subject/>
  <dc:title/>
</cp:coreProperties>
</file>