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Cs w:val="32"/>
              </w:rPr>
            </w:pPr>
            <w:r>
              <w:rPr>
                <w:b/>
                <w:bCs/>
              </w:rPr>
              <w:t>Snížení energetické náročnosti budovy DPS Plzeňská č.p. 405 a č.p. 36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243825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 – starosta města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+420 313 599 214, +420 725 705 100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.jesenice@tiscali.cz</w:t>
              </w:r>
            </w:hyperlink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 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jesenice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7:00Z</dcterms:created>
  <dc:creator>Vydra Martin - Energy Benefit Centre a.s.</dc:creator>
  <dc:description/>
  <cp:keywords/>
  <dc:language>en-US</dc:language>
  <cp:lastModifiedBy>Bartovičová Jana - Energy Benefit Centre a.s.</cp:lastModifiedBy>
  <cp:lastPrinted>2011-04-10T22:19:00Z</cp:lastPrinted>
  <dcterms:modified xsi:type="dcterms:W3CDTF">2013-11-04T15:21:00Z</dcterms:modified>
  <cp:revision>14</cp:revision>
  <dc:subject/>
  <dc:title/>
</cp:coreProperties>
</file>