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1843"/>
        <w:gridCol w:w="1559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imitní veřejná zakázka na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NÍŽENÍ ENERGETICKÉ NÁROČNOSTI BUDOVY KD JESENICE</w:t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rové náměstí 368, 270 33 Jesenice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3825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Polák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313 599 214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rosta@jesenice-ra.cz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% z celkové ceny bez DPH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. rozpočtové rezerv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2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esenice-r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12:00Z</dcterms:created>
  <dc:creator>Bílý Milan</dc:creator>
  <dc:description/>
  <cp:keywords/>
  <dc:language>en-US</dc:language>
  <cp:lastModifiedBy>Bartovičová Jana - Energy Benefit Centre a.s.</cp:lastModifiedBy>
  <cp:lastPrinted>2011-04-10T22:19:00Z</cp:lastPrinted>
  <dcterms:modified xsi:type="dcterms:W3CDTF">2013-12-16T09:11:00Z</dcterms:modified>
  <cp:revision>7</cp:revision>
  <dc:subject/>
  <dc:title/>
</cp:coreProperties>
</file>