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843"/>
        <w:gridCol w:w="1559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imitní veřejná zakázka na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ekonstrukce zdroje vytápění a rozšíření teplovodní sítě 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color w:val="000000"/>
                <w:sz w:val="48"/>
                <w:szCs w:val="32"/>
              </w:rPr>
            </w:pPr>
            <w:r>
              <w:rPr>
                <w:b/>
                <w:bCs/>
                <w:sz w:val="32"/>
              </w:rPr>
              <w:t>CZT v Jese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25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13 599 214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jesenice-ra.cz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% z celkové ceny bez DPH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. rozpočtové rezerv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enice-r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12:00Z</dcterms:created>
  <dc:creator>Bílý Milan</dc:creator>
  <dc:description/>
  <cp:keywords/>
  <dc:language>en-US</dc:language>
  <cp:lastModifiedBy>Martin Vydra</cp:lastModifiedBy>
  <cp:lastPrinted>2011-04-10T22:19:00Z</cp:lastPrinted>
  <dcterms:modified xsi:type="dcterms:W3CDTF">2014-02-21T13:18:00Z</dcterms:modified>
  <cp:revision>8</cp:revision>
  <dc:subject/>
  <dc:title/>
</cp:coreProperties>
</file>