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1843"/>
        <w:gridCol w:w="1559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ázka malého rozsahu na stavební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color w:val="000000"/>
                <w:sz w:val="48"/>
                <w:szCs w:val="32"/>
              </w:rPr>
            </w:pPr>
            <w:r>
              <w:rPr>
                <w:b/>
                <w:bCs/>
                <w:sz w:val="32"/>
              </w:rPr>
              <w:t>Revitalizace Školní ulice – multifunkční plochy (1. etap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Jesenice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rové náměstí 368, 270 33 Jesenice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43825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an Polák – starosta města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an Polák – starosta města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313 599 214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rosta@jesenice-ra.cz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 bez rozpočtové rezerv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bez DPH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 Kč včetně DPH)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pevněné plochy – etapa 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řejné osvětlení – etapa 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čtová rezerva (5% z celkové ceny bez DPH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vč. rozpočtové rezerv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31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uchazeče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uchazeč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zadávací dokumentace – krycí list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jesenice-r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12:00Z</dcterms:created>
  <dc:creator>Bílý Milan</dc:creator>
  <dc:description/>
  <cp:keywords/>
  <dc:language>en-US</dc:language>
  <cp:lastModifiedBy>roman</cp:lastModifiedBy>
  <cp:lastPrinted>2011-04-10T22:19:00Z</cp:lastPrinted>
  <dcterms:modified xsi:type="dcterms:W3CDTF">2014-07-15T19:47:00Z</dcterms:modified>
  <cp:revision>10</cp:revision>
  <dc:subject/>
  <dc:title/>
</cp:coreProperties>
</file>