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kázk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YKLOSTEZKA MILČICE DRÁH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á, jako osoba oprávněná jednat a podepisovat </w:t>
      </w:r>
      <w:r>
        <w:rPr>
          <w:rFonts w:cs="Tahoma" w:ascii="Tahoma" w:hAnsi="Tahoma"/>
          <w:b/>
          <w:sz w:val="20"/>
          <w:szCs w:val="20"/>
        </w:rPr>
        <w:t>za / jménem</w:t>
      </w:r>
      <w:r>
        <w:rPr>
          <w:rFonts w:cs="Tahoma" w:ascii="Tahoma" w:hAnsi="Tahoma"/>
          <w:sz w:val="20"/>
          <w:szCs w:val="20"/>
        </w:rPr>
        <w:t xml:space="preserve"> zájemce čestně prohlašuji, že:</w:t>
      </w:r>
    </w:p>
    <w:p>
      <w:pPr>
        <w:pStyle w:val="Normal"/>
        <w:ind w:right="-2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tatutární orgán/člen statutárního orgánu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>jméno:</w:t>
        <w:tab/>
        <w:tab/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datum narození:</w:t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:</w:t>
        <w:tab/>
        <w:tab/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jméno:</w:t>
        <w:tab/>
        <w:tab/>
        <w:tab/>
        <w:t>…………………………………….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datum narození:</w:t>
        <w:tab/>
        <w:t>…………………………………….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:</w:t>
        <w:tab/>
        <w:tab/>
        <w:tab/>
        <w:t>…………………………………….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3. </w:t>
        <w:tab/>
        <w:t>jméno:</w:t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ab/>
        <w:t>datum narození:</w:t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:</w:t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rávnická osob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bchodní firma nebo název:</w:t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právní forma:</w:t>
        <w:tab/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:</w:t>
        <w:tab/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/-i pravomocně odsouzen/-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a) statutární orgán/člen statutárního orgánu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>jméno:</w:t>
        <w:tab/>
        <w:tab/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datum narození:</w:t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:</w:t>
        <w:tab/>
        <w:tab/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jméno:</w:t>
        <w:tab/>
        <w:tab/>
        <w:tab/>
        <w:t>…………………………………….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datum narození:</w:t>
        <w:tab/>
        <w:t>…………………………………….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:</w:t>
        <w:tab/>
        <w:tab/>
        <w:tab/>
        <w:t>…………………………………….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jméno:</w:t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290" w:hanging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ab/>
        <w:t>datum narození:</w:t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:</w:t>
        <w:tab/>
        <w:tab/>
        <w:tab/>
        <w:t>…………………………………….</w:t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rávnická osob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bchodní firma nebo název:</w:t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právní forma:</w:t>
        <w:tab/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identifikační číslo:</w:t>
        <w:tab/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ind w:left="360" w:right="-29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20" w:right="-290" w:hanging="12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/-i pravomocně odsouzen/-i pro trestný čin, jehož skutková podstata souvisí s předmětem podnikání dodavatele podle zvláštních právních předpisů nebo došlo k zahlazení odsouzení za spáchání takového trestného činu; tento předpoklad splňují oba jednatelé společnosti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c) uchazeč v posledních 3 letech nenaplnil skutkovou podstatu jednání nekalé soutěže formou podplácení podle zvláštního právního předpisu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d) vůči majetku uchazeč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uchazeč není v likvidaci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f) uchazeč nemá v evidenci daní zachyceny daňové nedoplatky, a to jak v České republice, tak v zemi sídla, místa podnikání či bydliště dodavatele a to ani ve vztahu ke spotřební dani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uchazeč nemá nedoplatek na pojistném a na penále na veřejné zdravotní pojištění, a to jak v České republice, tak v zemi sídla, místa podnikání či bydliště dodavatele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uchazeč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bCs/>
          <w:strike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uchazeč nebyl v posledních 3 letech pravomocně disciplinárně potrestán či mu nebylo pravomocně uloženo kárné opatření podle zvláštních právních předpisů. Tento předpoklad splňuje uchazeč nebo odpovědný zástupce, jejímž prostřednictvím uchazeč zabezpečuje a prokazuje odbornou způsobilost podle zvláštních právních předpisů anebo jiná osoba odpovídající za činnost uchazeče. </w:t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right="-290" w:hanging="360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) uchazeč není veden v rejstříku osob se zákazem plnění veřejných zakázek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FFFFFF" w:val="clear"/>
        <w:ind w:left="369" w:hanging="36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)</w:t>
        <w:tab/>
        <w:t xml:space="preserve">dodavateli nebyla v posledních 3 letech pravomocně uložena pokuta za umožnění výkonu nelegální práce podle zvláštního právního předpisu, </w:t>
      </w:r>
    </w:p>
    <w:p>
      <w:pPr>
        <w:pStyle w:val="Normal"/>
        <w:shd w:fill="FFFFFF" w:val="clear"/>
        <w:spacing w:lineRule="auto" w:line="276" w:before="120" w:after="0"/>
        <w:ind w:left="369" w:hanging="36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, dne 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360"/>
        <w:ind w:left="283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, příjmení a podpis osoby /osob </w:t>
      </w:r>
    </w:p>
    <w:p>
      <w:pPr>
        <w:pStyle w:val="Normal"/>
        <w:spacing w:lineRule="auto" w:line="360"/>
        <w:ind w:left="424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včetně razítka)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5:00Z</dcterms:created>
  <dc:creator> </dc:creator>
  <dc:description/>
  <cp:keywords/>
  <dc:language>en-US</dc:language>
  <cp:lastModifiedBy>míša</cp:lastModifiedBy>
  <cp:lastPrinted>2012-03-12T12:36:00Z</cp:lastPrinted>
  <dcterms:modified xsi:type="dcterms:W3CDTF">2014-07-02T19:26:00Z</dcterms:modified>
  <cp:revision>10</cp:revision>
  <dc:subject/>
  <dc:title>Ev</dc:title>
</cp:coreProperties>
</file>