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4036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ást A) 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– Inventarizace dřevin a sadové úpravy“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Jedná se o podlimitní veřejnou zakázku zadávanou ve zjednodušeném podlimitním řízení dle ust. § 21 odst. 1 písm. f) zákona a v souladu s ust. § 38 zákona 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8-25T12:49:00Z</dcterms:modified>
  <cp:revision>38</cp:revision>
  <dc:subject/>
  <dc:title>Město Sokolov</dc:title>
</cp:coreProperties>
</file>