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47244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 provedených dodavatelem</w:t>
      </w:r>
    </w:p>
    <w:p>
      <w:pPr>
        <w:pStyle w:val="Bezmezer"/>
        <w:spacing w:lineRule="auto" w:line="276"/>
        <w:jc w:val="center"/>
        <w:rPr/>
      </w:pPr>
      <w:r>
        <w:rPr>
          <w:i/>
          <w:sz w:val="20"/>
          <w:szCs w:val="20"/>
        </w:rPr>
        <w:t>dle ust. § 56 odst. 3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“</w:t>
      </w:r>
    </w:p>
    <w:p>
      <w:pPr>
        <w:pStyle w:val="Odstavecseseznamem"/>
        <w:autoSpaceDE w:val="false"/>
        <w:spacing w:lineRule="auto" w:line="256" w:before="0" w:after="40"/>
        <w:ind w:left="0" w:hanging="0"/>
        <w:contextualSpacing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část C) 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 – rekonstrukce oplocení a veřejného osvětlení“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stavebních prací provedených dodavatelem za posledních 5 let a osvědčení objednatelů o řádném plnění nejvýznamnějších z těchto stavebních prací, přičemž podepsaná osvědčení objednatelů zahrnují cenu, dobu a místo provádění stavebních prací a obsahují údaj o tom, zda byly tyto stavební práce provedeny řádně a odborně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>o řádném splnění nejméně 1 stavby, která musí být ve finančním objemu min. 500.000,-Kč bez DP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Osvědčení objednatelů o řádném splnění stavebních prací dodavatel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18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" w:hAnsi="Arial,Bold" w:eastAsia="Arial,Bold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4-09-10T11:48:00Z</dcterms:modified>
  <cp:revision>19</cp:revision>
  <dc:subject/>
  <dc:title>Město Sokolov</dc:title>
</cp:coreProperties>
</file>