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teplení ZŠ Kolešovice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ec Kolešovi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šovice čp. 212, 270 02 Kolešovi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43884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Dvořák, starosta obce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Dvořák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 724 189 472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ec@kolesovice.cz</w:t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/fax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bez 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čtová rezerva (5 % z celkové ceny bez DPH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uchazeče včetně rozpočtové rezerv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1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uchazeč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7:00Z</dcterms:created>
  <dc:creator>Vydra Martin - Energy Benefit Centre a.s.</dc:creator>
  <dc:description/>
  <cp:keywords/>
  <dc:language>en-US</dc:language>
  <cp:lastModifiedBy>Jiří Cveček  - Energy Benefit Centre a.s.</cp:lastModifiedBy>
  <cp:lastPrinted>2011-04-10T22:19:00Z</cp:lastPrinted>
  <dcterms:modified xsi:type="dcterms:W3CDTF">2014-11-12T15:53:00Z</dcterms:modified>
  <cp:revision>18</cp:revision>
  <dc:subject/>
  <dc:title/>
</cp:coreProperties>
</file>