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estné prohlášení o pravdivosti údajů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Zateplení ZŠ Kolešovice“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plňuji technické kvalifikační předpoklad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ve výše uvedené veřejné zakázce uspěji, prokáži splnění technických kvalifikačních předpokladů předložení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u stavebních prací</w:t>
      </w:r>
      <w:r>
        <w:rPr>
          <w:rFonts w:cs="Verdana" w:ascii="Verdana" w:hAnsi="Verdana"/>
          <w:sz w:val="20"/>
          <w:szCs w:val="20"/>
        </w:rPr>
        <w:t xml:space="preserve"> mnou provedených za posledních 5 let v minimálním celkovém rozsahu 6,0 mil. Kč bez DPH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vědčení objednatelů o řádném plnění</w:t>
      </w:r>
      <w:r>
        <w:rPr>
          <w:rFonts w:cs="Verdana" w:ascii="Verdana" w:hAnsi="Verdana"/>
          <w:sz w:val="20"/>
          <w:szCs w:val="20"/>
        </w:rPr>
        <w:t xml:space="preserve"> min. 3 nejvýznamnějších ze seznamu stavebních prací, přičemž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espoň 1 z těchto stavebních prací, doložených osvědčením objednatele, bude mít </w:t>
      </w:r>
      <w:r>
        <w:rPr>
          <w:rFonts w:cs="Verdana" w:ascii="Verdana" w:hAnsi="Verdana"/>
          <w:b/>
          <w:sz w:val="20"/>
          <w:szCs w:val="20"/>
        </w:rPr>
        <w:t xml:space="preserve">minimální rozsah 3,0 mil. Kč bez DPH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alší alespoň 2 stavební práce, doložené osvědčením objednatele, bude mít (každá) rozsah </w:t>
      </w:r>
      <w:r>
        <w:rPr>
          <w:rFonts w:cs="Verdana" w:ascii="Verdana" w:hAnsi="Verdana"/>
          <w:b/>
          <w:sz w:val="20"/>
          <w:szCs w:val="20"/>
        </w:rPr>
        <w:t>minimálně 1,5 mil. Kč bez DP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vědčení objednatele musí zahrnovat identifikační údaje objednatele a zhotovitele, cenu díla, dobu a místo provádění stavebních prací a musí obsahovat údaj o tom, zda byly tyto stavební práce provedeny řádně a odborně. Doložené stavební práce musí být stejného nebo obdobného charakteru jako je předmět veřejné zakázky, tj. zateplování budov, výměna výplní otvorů a rekonstrukce obvodového pláště budov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8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„Technické kvalifikační předpokla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uppressAutoHyphens w:val="false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3:00Z</dcterms:created>
  <dc:creator>Jiří Cveček  - Energy Benefit Centre a.s.</dc:creator>
  <dc:description/>
  <cp:keywords/>
  <dc:language>en-US</dc:language>
  <cp:lastModifiedBy>Jiří Cveček  - Energy Benefit Centre a.s.</cp:lastModifiedBy>
  <dcterms:modified xsi:type="dcterms:W3CDTF">2014-11-12T15:55:00Z</dcterms:modified>
  <cp:revision>8</cp:revision>
  <dc:subject/>
  <dc:title/>
</cp:coreProperties>
</file>