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PROFESNÍ Životopis ii</w:t>
      </w:r>
    </w:p>
    <w:p>
      <w:pPr>
        <w:pStyle w:val="Text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aná funkce (pozice ve VZ)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32575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65pt;mso-wrap-distance-left:7.05pt;mso-wrap-distance-right:0pt;mso-wrap-distance-top:0pt;mso-wrap-distance-bottom:0pt;margin-top:10.8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Příjmení: 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2575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65pt;mso-wrap-distance-left:7.05pt;mso-wrap-distance-right:0pt;mso-wrap-distance-top:0pt;mso-wrap-distance-bottom:0pt;margin-top:-2.7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Jméno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2575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65pt;mso-wrap-distance-left:7.05pt;mso-wrap-distance-right:0pt;mso-wrap-distance-top:0pt;mso-wrap-distance-bottom:0pt;margin-top:-1.7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  <w:tab/>
        <w:t xml:space="preserve">Datum a místo narození: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2575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65pt;mso-wrap-distance-left:7.05pt;mso-wrap-distance-right:0pt;mso-wrap-distance-top:0pt;mso-wrap-distance-bottom:0pt;margin-top:-1.45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Státní příslušnost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32575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65pt;mso-wrap-distance-left:7.05pt;mso-wrap-distance-right:0pt;mso-wrap-distance-top:0pt;mso-wrap-distance-bottom:0pt;margin-top:-1.95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         Adresa (tel/fax/e-mail):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2575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3.65pt;mso-wrap-distance-left:7.05pt;mso-wrap-distance-right:0pt;mso-wrap-distance-top:0pt;mso-wrap-distance-bottom:0pt;margin-top:-2.4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36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257550" cy="507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9.95pt;mso-wrap-distance-left:7.05pt;mso-wrap-distance-right:0pt;mso-wrap-distance-top:0pt;mso-wrap-distance-bottom:0pt;margin-top:-2.7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</w:t>
        <w:tab/>
        <w:t>Nejvyšší dosažené vzdělání: vysokoškolské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671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stituce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 (měsíc/rok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o (měsíc/rok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tupeň (hodnost)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 xml:space="preserve">Členství v profesních společenstvích: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</w:t>
        <w:tab/>
        <w:t xml:space="preserve">Znalosti českého jazyka slovem a písmem: </w:t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Současná funkce: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</w:t>
        <w:tab/>
        <w:t xml:space="preserve">Roky odborné praxe: 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</w:t>
        <w:tab/>
        <w:t xml:space="preserve">Hlavní kvalifikace: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.</w:t>
        <w:tab/>
        <w:t xml:space="preserve">Nejvýznamnější realizované referenční zakázky s uvedením objednatele, nákladů dodávky (s uvedením pozice/rozsahu činnosti)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2717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ferenční zakázky/ pozice / rozsah činnost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počtové náklady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zn. Řádky přidejte, dle potřeby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705" w:hanging="1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4. </w:t>
        <w:tab/>
        <w:t xml:space="preserve">Oprávnění k výkonu vybraných činností podle zvláštních předpisů / jiná odborná oprávnění nebo další významné údaje: </w:t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hlášení</w:t>
      </w:r>
    </w:p>
    <w:p>
      <w:pPr>
        <w:pStyle w:val="Normal"/>
        <w:spacing w:before="0" w:after="120"/>
        <w:ind w:firstLine="1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hlašuji, že výše uvedené údaje odpovídají skutečnosti a jsem k dispozici, schopný a ochotný pracovat v době pro mě předpokládané.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: ..................................................................................</w:t>
      </w:r>
    </w:p>
    <w:p>
      <w:pPr>
        <w:pStyle w:val="Text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………….dne …………………..</w:t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"/>
        <w:widowControl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8" w:right="1418" w:gutter="0" w:header="1134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E0O00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405</wp:posOffset>
              </wp:positionH>
              <wp:positionV relativeFrom="paragraph">
                <wp:posOffset>35941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28.3pt" to="464.1pt,2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szCs w:val="22"/>
      </w:rPr>
      <w:t>Příloha č. 4: Profesní životo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T52E0O00;Times New Roman" w:hAnsi="TT52E0O00;Times New Roman" w:eastAsia="Times New Roman" w:cs="TT52E0O00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T52E0O00;Times New Roman" w:hAnsi="TT52E0O00;Times New Roman" w:cs="TT52E0O00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cslovan">
    <w:name w:val="text císlovaný"/>
    <w:basedOn w:val="Text"/>
    <w:qFormat/>
    <w:pPr>
      <w:numPr>
        <w:ilvl w:val="0"/>
        <w:numId w:val="2"/>
      </w:num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NOSTA-HERTZ\Formuláre\Hlavickový papír\hlavickovy papi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2:00Z</dcterms:created>
  <dc:creator/>
  <dc:description/>
  <cp:keywords/>
  <dc:language>en-US</dc:language>
  <cp:lastModifiedBy/>
  <cp:lastPrinted>2007-02-20T15:33:00Z</cp:lastPrinted>
  <dcterms:modified xsi:type="dcterms:W3CDTF">2015-03-04T14:42:00Z</dcterms:modified>
  <cp:revision>3</cp:revision>
  <dc:subject/>
  <dc:title/>
</cp:coreProperties>
</file>