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říloha č. 04 Smlouvy – Obsah výročních zpráv o provozování</w:t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562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9072"/>
      </w:tblGrid>
      <w:tr>
        <w:trPr>
          <w:tblHeader w:val="true"/>
          <w:trHeight w:val="170" w:hRule="atLeast"/>
        </w:trPr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PalatinoLinotype10bTunAutomatickPed3bZa"/>
              <w:spacing w:before="60" w:after="6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SAH VÝROČNÍCH ZPRÁV O PROVOZOVÁNÍ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Úvod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PalatinoLinotype10bAutomatickPed3bZa3b"/>
              <w:keepNext w:val="true"/>
              <w:spacing w:before="60" w:after="60"/>
              <w:rPr/>
            </w:pPr>
            <w:r>
              <w:rPr>
                <w:rFonts w:cs="Book Antiqua" w:ascii="Book Antiqua" w:hAnsi="Book Antiqua"/>
              </w:rPr>
              <w:t>Hodnocené období  (od-do)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PalatinoLinotype10bAutomatickPed3bZa3b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vozovatel: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PalatinoLinotype10bAutomatickPed3bZa3b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a: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PalatinoLinotype10bAutomatickPed3bZa3b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um vydání: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ručný popis smluvního vztahu mezi provozovatelem a vlastníkem jako správcem vodohospodářského majetku 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ručný popis provozovaného majetku 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jetková evidence 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znam platných provozních řádů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znam platných kanalizačních řádů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platných výjimek na kvalitu pitné vody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znam rozhodnutí o vypouštění odpadních vod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Book Antiqua" w:ascii="Book Antiqua" w:hAnsi="Book Antiqua"/>
              </w:rPr>
              <w:t>Služba dodávky pitné vody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dovodní síť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učný popis stávajícího stavu sítě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Book Antiqua" w:hAnsi="Book Antiqua" w:cs="Book Antiqua"/>
                <w:lang w:val="cs-CZ"/>
              </w:rPr>
            </w:pPr>
            <w:r>
              <w:rPr>
                <w:rFonts w:cs="Book Antiqua" w:ascii="Book Antiqua" w:hAnsi="Book Antiqua"/>
                <w:lang w:val="cs-CZ"/>
              </w:rPr>
              <w:t>Celková délka vodovodní sítě, vývoj za poslední 3 roky – km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Book Antiqua" w:hAnsi="Book Antiqua" w:cs="Book Antiqua"/>
                <w:lang w:val="cs-CZ"/>
              </w:rPr>
            </w:pPr>
            <w:r>
              <w:rPr>
                <w:rFonts w:cs="Book Antiqua" w:ascii="Book Antiqua" w:hAnsi="Book Antiqua"/>
                <w:lang w:val="cs-CZ"/>
              </w:rPr>
              <w:t xml:space="preserve">Zastoupení použitých materiálů, vývoj za poslední 3 roky - % podíl hygienicky závadných materiálů 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Book Antiqua" w:hAnsi="Book Antiqua" w:cs="Book Antiqua"/>
                <w:lang w:val="cs-CZ"/>
              </w:rPr>
            </w:pPr>
            <w:r>
              <w:rPr>
                <w:rFonts w:cs="Book Antiqua" w:ascii="Book Antiqua" w:hAnsi="Book Antiqua"/>
                <w:lang w:val="cs-CZ"/>
              </w:rPr>
              <w:t>Zastoupení jednotlivých profilů, vývoj za poslední 3 roky - %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Book Antiqua" w:hAnsi="Book Antiqua" w:cs="Book Antiqua"/>
                <w:lang w:val="cs-CZ"/>
              </w:rPr>
            </w:pPr>
            <w:r>
              <w:rPr>
                <w:rFonts w:cs="Book Antiqua" w:ascii="Book Antiqua" w:hAnsi="Book Antiqua"/>
                <w:lang w:val="cs-CZ"/>
              </w:rPr>
              <w:t>Stáří sítě - % (rozmezí intervalů 10 let), vývoj za poslední 3 roky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Book Antiqua" w:hAnsi="Book Antiqua" w:cs="Book Antiqua"/>
                <w:lang w:val="cs-CZ"/>
              </w:rPr>
            </w:pPr>
            <w:r>
              <w:rPr>
                <w:rFonts w:cs="Book Antiqua" w:ascii="Book Antiqua" w:hAnsi="Book Antiqua"/>
                <w:lang w:val="cs-CZ"/>
              </w:rPr>
              <w:t>Počet vodovodních přípojek a jejich celková délka, vývoj za poslední 3 roky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Book Antiqua" w:hAnsi="Book Antiqua" w:cs="Book Antiqua"/>
                <w:lang w:val="cs-CZ"/>
              </w:rPr>
            </w:pPr>
            <w:r>
              <w:rPr>
                <w:rFonts w:cs="Book Antiqua" w:ascii="Book Antiqua" w:hAnsi="Book Antiqua"/>
                <w:lang w:val="cs-CZ"/>
              </w:rPr>
              <w:t>Počet vodojemů - ks, názvy, kapacita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>
                <w:rFonts w:cs="Book Antiqua" w:ascii="Book Antiqua" w:hAnsi="Book Antiqua"/>
                <w:lang w:val="pl-PL"/>
              </w:rPr>
              <w:t>Počet a čerpacích stanic – ks, názvy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Book Antiqua" w:hAnsi="Book Antiqua" w:cs="Book Antiqua"/>
                <w:lang w:val="cs-CZ"/>
              </w:rPr>
            </w:pPr>
            <w:r>
              <w:rPr>
                <w:rFonts w:cs="Book Antiqua" w:ascii="Book Antiqua" w:hAnsi="Book Antiqua"/>
                <w:lang w:val="cs-CZ"/>
              </w:rPr>
              <w:t>Zdržení vody ve vodovodní síti ve dnech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Book Antiqua" w:hAnsi="Book Antiqua" w:cs="Book Antiqua"/>
                <w:lang w:val="cs-CZ"/>
              </w:rPr>
            </w:pPr>
            <w:r>
              <w:rPr>
                <w:rFonts w:cs="Book Antiqua" w:ascii="Book Antiqua" w:hAnsi="Book Antiqua"/>
                <w:lang w:val="cs-CZ"/>
              </w:rPr>
              <w:t>Vyhodnocení poruchovosti vodovodní sítě a přípojek (počet poruch na 100 km sítě, počet poruch na přípojku)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kový počet hydrantů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Book Antiqua" w:hAnsi="Book Antiqua" w:cs="Book Antiqua"/>
                <w:lang w:val="cs-CZ"/>
              </w:rPr>
            </w:pPr>
            <w:r>
              <w:rPr>
                <w:rFonts w:cs="Book Antiqua" w:ascii="Book Antiqua" w:hAnsi="Book Antiqua"/>
                <w:lang w:val="cs-CZ"/>
              </w:rPr>
              <w:t>Schéma sítě (na vyžádání vlastníka)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jekty na síti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dojemy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>
                <w:rFonts w:cs="Book Antiqua" w:ascii="Book Antiqua" w:hAnsi="Book Antiqua"/>
              </w:rPr>
              <w:t>Typ a účel vodojemu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Book Antiqua" w:hAnsi="Book Antiqua" w:cs="Book Antiqua"/>
                <w:lang w:val="cs-CZ"/>
              </w:rPr>
            </w:pPr>
            <w:r>
              <w:rPr>
                <w:rFonts w:cs="Book Antiqua" w:ascii="Book Antiqua" w:hAnsi="Book Antiqua"/>
                <w:lang w:val="cs-CZ"/>
              </w:rPr>
              <w:t>Rozměry akumulačních nádrží, objem – m, m</w:t>
            </w:r>
            <w:r>
              <w:rPr>
                <w:rFonts w:cs="Book Antiqua" w:ascii="Book Antiqua" w:hAnsi="Book Antiqua"/>
                <w:vertAlign w:val="superscript"/>
                <w:lang w:val="cs-CZ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Book Antiqua" w:hAnsi="Book Antiqua" w:cs="Book Antiqua"/>
                <w:lang w:val="cs-CZ"/>
              </w:rPr>
            </w:pPr>
            <w:r>
              <w:rPr>
                <w:rFonts w:cs="Book Antiqua" w:ascii="Book Antiqua" w:hAnsi="Book Antiqua"/>
                <w:lang w:val="cs-CZ"/>
              </w:rPr>
              <w:t>Průměrná doba zdržení vody – hod.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chnický stav vodojemu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ruchy – popis, počet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erpací stanice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azení a typ čerpadel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>
                <w:rFonts w:cs="Book Antiqua" w:ascii="Book Antiqua" w:hAnsi="Book Antiqua"/>
                <w:lang w:val="pt-BR"/>
              </w:rPr>
              <w:t>Celkový jmenovitý výkon čerpadel - m</w:t>
            </w:r>
            <w:r>
              <w:rPr>
                <w:rFonts w:cs="Book Antiqua" w:ascii="Book Antiqua" w:hAnsi="Book Antiqua"/>
                <w:vertAlign w:val="superscript"/>
                <w:lang w:val="pt-BR"/>
              </w:rPr>
              <w:t>3</w:t>
            </w:r>
            <w:r>
              <w:rPr>
                <w:rFonts w:cs="Book Antiqua" w:ascii="Book Antiqua" w:hAnsi="Book Antiqua"/>
                <w:lang w:val="pt-BR"/>
              </w:rPr>
              <w:t>/s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Book Antiqua" w:hAnsi="Book Antiqua" w:cs="Book Antiqua"/>
                <w:lang w:val="cs-CZ"/>
              </w:rPr>
            </w:pPr>
            <w:r>
              <w:rPr>
                <w:rFonts w:cs="Book Antiqua" w:ascii="Book Antiqua" w:hAnsi="Book Antiqua"/>
                <w:lang w:val="cs-CZ"/>
              </w:rPr>
              <w:t>Technický stav, počet poruch – popis, počet hodin, kdy nepracovaly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atury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čet odkalovacích odvzdušňovacích ventilů 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ruchy – počet, popis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iCs/>
          <w:sz w:val="2"/>
          <w:szCs w:val="2"/>
        </w:rPr>
      </w:pPr>
      <w:r>
        <w:br w:type="page"/>
      </w:r>
      <w:r>
        <w:rPr>
          <w:rFonts w:cs="Arial Narrow" w:ascii="Arial Narrow" w:hAnsi="Arial Narrow"/>
          <w:bCs/>
          <w:iCs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9072"/>
      </w:tblGrid>
      <w:tr>
        <w:trPr>
          <w:tblHeader w:val="true"/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PalatinoLinotype10bTunAutomatickPed3bZa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AH VÝROČNÍCH ZPRÁV O PROVOZOVÁN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běratelé, měření, ztráty vod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počet obyvatel bydlících v zásobovaném územ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Počet napojených obyvatel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instalovaných vodoměrů u odběratelů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vyměněných vodoměrů z důvodu lhůty kalibrac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vyměněných vodoměrů z důvodu závady nebo poškození vodoměru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vodoměrů, u kterých byla provedena kalibrace na žádost odběratel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uzavřených přípojek (trvale, dočasně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neměřených přípojek – dopočítávaných dle prováděcí vyhlášky k zákonu č. 274/2001 Sb., o vodovodech a kanalizacích pro veřejnou potřebu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instalovaných zařízení k měření tlaku v systému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instalovaných zařízení k měření úrovně hladiny v systému (trvale nebo dočasně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instalovaných on-line zařízení pro monitorování kvality vody v systému (trvale nebo dočasně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é množství vody převzaté, (vývoj za poslední 3 roky) -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á voda k realizaci (VR), (vývoj za poslední 3 roky)  -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m vody fakturované (VF), (vývoj za poslední 3 roky)  -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m vody nefakturované (VNF), ( vývoj za poslední 3 roky)  -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tráty vody (VNF/VR), množství, shrnutí důvodů, (vývoj za poslední 3 roky)  - %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Výtěžnost sítě = VF (pitná)/celková délka sítě –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/km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ojenost obyvatelstva (počet napojených obyvatel/délka sítě) – (obyv./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ozní činnosti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is hlavních činností provozovatele, vliv investičních akcí vlastníka na provozován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árie – výčet vzniklých havárií, podklady ke každé havárii (lokalita, doba přerušení služby, příčina a způsob odstranění havárie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mořádné stavy (náhradní zásobování – důvody, délka trván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tření vedoucí k zajištění kvality pitné vod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ozní investice – výše investice a na co vynaloženo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ůsob oznámení o přerušení a opětovném obnovení služby dodávek pitné vod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nomické údaj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še ceny pro vodné - Kč/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brané vodné celkem - tis. Kč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ody převzaté - Kč/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klady pro výpočet ceny pro vodné dle zákona č. 274/2001 Sb., o vodovodech a kanalizacích pro veřejnou potřebu – Kč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hadná položka fakturace – Kč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hledávky u odběratelů – Kč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užba odvádění odpadních vod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ková síť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is stokové sítě (jednotná, oddílná, tlaková, čerpání, odlehčovací komory, dešťové nádrže, retenční nádrže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napojených obyvatel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á délka kanalizace, vývoj za poslední 3 roky – km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užité materiály, vývoj za poslední 3 roky - %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toupení jednotlivých profilů, vývoj za poslední 3 roky - %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Stáří sítě, vývoj za poslední 3 roky - % (rozmezí 10 l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kanalizačních přípojek - vývoj za poslední 3 rok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hodnocení poruchovosti sítě (počet poruch na 100 km sítě, počet poruch v šachtách, počet poruch na přípojkách), vývoj za poslední 3 rok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Celkový počet stálých průtokoměrů v síti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stálých zařízení na měření kvalit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éma sítě (na vyžádání vlastníka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kty na stokové síti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rpací stanic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bavení (typ čerpadel, Q/h, kW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poruch a popis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ehčovací komor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jc w:val="both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Údaje o poměru ředění splaškových vod na přepadech do vodního recipientu (projektovaný a skutečný), počet přepadů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nožství odvedené nečištěné odpadní vody přímo do vodního toku - m</w:t>
            </w:r>
            <w:r>
              <w:rPr>
                <w:rFonts w:cs="Arial Narrow" w:ascii="Arial Narrow" w:hAnsi="Arial Narrow"/>
                <w:vertAlign w:val="superscript"/>
                <w:lang w:val="cs-CZ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Poruchy – počet, popis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Počet přepadů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jné, proplachovací nebo rozdělovací komor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Popis funkce, umístěn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Poruchy – počet, popis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běratelé, měření, balastní vod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počet obyvatel bydlících v odkanalizovaném územ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napojených obyvatel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Množství balastních vod přitékající na ČOV - m</w:t>
            </w:r>
            <w:r>
              <w:rPr>
                <w:rFonts w:cs="Arial Narrow" w:ascii="Arial Narrow" w:hAnsi="Arial Narrow"/>
                <w:color w:val="00000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/ho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oje balastních vod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ozní činnosti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is hlavních činností provozovatele, investičních akcí a jejich vliv na provoz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árie – statistika vzniklých havárií (lokalita, doba přerušení služby, příčina a způsob odstranění havárie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mořádné stavy (náhradní odvádění odpadních vod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nomické údaj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še ceny pro stočné - Kč/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turované stočné – odpadní voda celkem – Kč  (plus dohadná položka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latky za vypouštění odpadních vod – Kč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kturované stočné – srážková voda celkem – Kč 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hledávky u odběratelů (členění po lhůtě splatnosti do 90 dnů, </w:t>
              <w:br/>
              <w:t>od 91 do 180 dnů, nad 180 dnů) – Kč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klady pro výpočet ceny pro stočné v členění dle zák. č. 274/2001 Sb., o vodovodech a kanalizacích pro veřejnou potřebu – Kč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třeba energie na vyčištění 1 m</w:t>
            </w:r>
            <w:r>
              <w:rPr>
                <w:rFonts w:cs="Arial Narrow" w:ascii="Arial Narrow" w:hAnsi="Arial Narrow"/>
                <w:color w:val="00000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odpadní vody – Kč/m</w:t>
            </w:r>
            <w:r>
              <w:rPr>
                <w:rFonts w:cs="Arial Narrow" w:ascii="Arial Narrow" w:hAnsi="Arial Narrow"/>
                <w:color w:val="000000"/>
                <w:szCs w:val="20"/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užby údržby a oprav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držba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ovodní síť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>
                <w:rFonts w:cs="Arial Narrow" w:ascii="Arial Narrow" w:hAnsi="Arial Narrow"/>
                <w:lang w:val="pt-BR"/>
              </w:rPr>
              <w:t>Popis údržby provedené na vodovodní síti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kalibrací zařízení k měření tlaku během hodnoceného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kalibrací zařízení k měření úrovně hladiny během hodnoceného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kalibrací on-line zařízení pro monitorování kvality vody během hodnoceného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is údržby prováděné na stavebních objektech vodovodní sítě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ková síť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is údržby provedené na stokové síti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6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kalibrací stálých průtokoměrů na kanalizačních měrných profilech v kanalizační síti během hodnoceného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kalibrací stálých zařízení na měření kvality během hodnoceného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pis údržby prováděné na stavebních objektech stokové sítě 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av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enovitý seznam všech oprav (nad 50tis. Kč) provedených na úpravnách vody, celkem - výše nákladů, doba trván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Průměrná délka opravy na vodovodní síti – ho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menovitý seznam všech oprav na vodovodní síti včetně přípojek (nad 50 tis. Kč), celkem - výše nákladů, doba trvání 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menovitý seznam všech oprav na vodojemech (nad 50 tis. Kč), celkem - výše nákladů, doba trvání 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Průměrná délka opravy na stokové síti – ho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počet oprav na stokové síti během sledovaného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menovitý seznam všech oprav na stokové síti včetně přípojek (nad 50 tis. Kč), celkem - výše nákladů, doba trvání 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menovitý seznam všech oprav na ČOV (nad 50 tis. Kč), celkem - výše nákladů, doba trvání 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lužby servisu odběratelům 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is způsobu zavedení služby servisu odběratelům – zákaznické centrum, call centrum, informační systém stížnost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počet stížností veřejnosti, statistika dle obsahu stížnosti a doby vyřízení stížnosti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počet stížností veřejnosti souvisejících s provozem ČOV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počet stížností veřejnosti souvisejících s provozem kanalizační sítě (zápach, neprůtočnost, propad, poklopy, atd.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počet stížností veřejnosti souvisejících s provozem vodovodní sítě (senzorické vlastnosti vody, tlak vody, kvalita vod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počet stížností veřejnosti na vytopení Kanalizac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počet stížností na nesprávnou fakturaci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užba nakládání s běžnými odpad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>
                <w:rFonts w:cs="Arial Narrow" w:ascii="Arial Narrow" w:hAnsi="Arial Narrow"/>
              </w:rPr>
              <w:t>Technicko-provozní údaj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is nakládání s odpady a jejich likvidac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hled evidence odpadů (zejména dle kategorie odpadů u kalů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nožství zachycených shrabků – t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nožství zachyceného štěrku a písku na lapácích ČOV – t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nožství odseparovaných tuků a olejů v m</w:t>
            </w:r>
            <w:r>
              <w:rPr>
                <w:rFonts w:cs="Arial Narrow" w:ascii="Arial Narrow" w:hAnsi="Arial Narrow"/>
                <w:color w:val="000000"/>
                <w:szCs w:val="20"/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>
                <w:rFonts w:cs="Arial Narrow" w:ascii="Arial Narrow" w:hAnsi="Arial Narrow"/>
              </w:rPr>
              <w:t>Ekonomické údaj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klady spojené s likvidací jednotlivých odpadů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ind w:left="709" w:hanging="709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užba zneškodňování odpadních vod na individuálním základě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ý popis smluvního vztahu mezi provozovatelem a vlastníkem v oblasti řešení zněškodňování odpadních vod na individuálním základě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ý popis individuálních zdrojů odpadní vody – odkud se provádí svoz, kdo jej provád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nam smluvních partnerů pro dodávku odpadní vody z individuálních zdrojů (dopravci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nam ČOV, na kterých probíhá služba likvidace odpadních vod na individuálním základě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nam provozních řádů ČOV určených pro provádění služby likvidace odpadních vod na individuálním základě s uvedením odkazů na části provozních řádů tuto skutečnost popisujících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nam rozhodnutí vodoprávních či jiných správních orgánů o podmínkách pro provádění služby likvidace odpadních vod na individuálním základě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istika zneškodňování odpadních vod na individuálním základě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nožství odpadních vod na individuálním základě –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ůsob a výše ceny za službu likvidace odpadních vod na individuálním základě, tržby a náklad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is systému účetnictví pro samostatné vedení nákladů na službu likvidace odpadních vod na individuálním základě včetně metodik a směrnic pro stanovení podílu nákladů (zejména provozu ČOV) příslušejících pro cenu pro stočné a pro cenu za službu likvidace odpadních vod na individuálním základě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ztahy k odběratelům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počet stížností odběratelů souvisejících se službou likvidace odpadních vod na individuálním základě zajištěnou fekálními vozy během hodnoceného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is způsobu evidence původců a dopravců při provádění služby likvidace odpadních vod na individuálním základě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nam míst s možností automatického předání odpadních vod při provádění služby likvidace odpadních vod na individuálním základě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hodnocení základních výkonových ukazatelů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tná voda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a základních služeb (zásobování)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Jakost dodávané pitné vody (iPVz1, PVz1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7"/>
              </w:numPr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očet stanovení ukazatele jakosti dodávané pitné vody splňujících hygienické limity ve smyslu vyhlášky č. 252/2004 Sb., </w:t>
            </w:r>
            <w:r>
              <w:rPr>
                <w:rFonts w:cs="Arial Narrow" w:ascii="Arial Narrow" w:hAnsi="Arial Narrow"/>
                <w:lang w:val="en-US" w:eastAsia="en-US"/>
              </w:rPr>
              <w:t>ve znění pozdějších předpisů,</w:t>
            </w:r>
            <w:r>
              <w:rPr>
                <w:rFonts w:cs="Arial Narrow" w:ascii="Arial Narrow" w:hAnsi="Arial Narrow"/>
              </w:rPr>
              <w:t xml:space="preserve"> provedených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počet stanovení ukazatele jakosti dodávané pitné vody vyžadovaných na základě požadavků vyhlášky č. 252/2004 Sb., ve znění pozdějších předpisů, provedených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elkový počet stanovení ukazatele jakosti dodávané pitné vody vyžadovaných na základě požadavků vyhlášky č. 252/2004 Sb., ve znění pozdějších předpisů, v </w:t>
            </w:r>
            <w:r>
              <w:rPr>
                <w:rFonts w:cs="Arial Narrow" w:ascii="Arial Narrow" w:hAnsi="Arial Narrow"/>
                <w:b/>
              </w:rPr>
              <w:t>následujícím hodnoceném období</w:t>
            </w:r>
            <w:r>
              <w:rPr>
                <w:rFonts w:cs="Arial Narrow" w:ascii="Arial Narrow" w:hAnsi="Arial Narrow"/>
              </w:rPr>
              <w:t xml:space="preserve">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>
                <w:rFonts w:cs="Arial Narrow" w:ascii="Arial Narrow" w:hAnsi="Arial Narrow"/>
              </w:rPr>
              <w:t>Hodnota informativního ukazatele iPVz1 (%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>
                <w:rFonts w:cs="Arial Narrow" w:ascii="Arial Narrow" w:hAnsi="Arial Narrow"/>
              </w:rPr>
              <w:t>Hodnota smluvního ukazatele PVz1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ční hodnota pro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ční hodnota pro následující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varijní přerušení dodávek pitné vody − domácnosti (iPVz2, PVz2) 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8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přípojek, s výjimkou přípojek vybraných odběratelů, postižených přerušením dodávky pitné vody během každé jedné havárie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hodin přerušení dodávky pitné vody během každé jedné havárie (hodi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počet přerušení dodávky pitné vody z důvodu havárie,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 Narrow" w:ascii="Arial Narrow" w:hAnsi="Arial Narrow"/>
              </w:rPr>
              <w:t>Počet přerušení dodávky pitné vody z důvodu havárie  jejichž odstranění trvalo  od 24 hodin do 47 hodin včetně,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 Narrow" w:ascii="Arial Narrow" w:hAnsi="Arial Narrow"/>
              </w:rPr>
              <w:t>Počet přerušení dodávky pitné vody z důvodu havárie, jejichž odstranění trvalo  od 48 hodin do 71 hodin včetně,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 Narrow" w:ascii="Arial Narrow" w:hAnsi="Arial Narrow"/>
              </w:rPr>
              <w:t>Počet přerušení dodávky pitné vody z důvodu havárie jejichž, odstranění trvalo 72 a nebo více hodin,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informativního ukazatele iPVz2 (hodiny/havárii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tabs>
                <w:tab w:val="left" w:pos="635" w:leader="none"/>
                <w:tab w:val="left" w:pos="83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>Hodnota smluvního ukazatele PVz2 (hodi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ční hodnota (platí i pro následující hodnocené obdob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Limity vývoje ztrát pitné vody (jednotkový únik vody nefakturované) (iPVz3, PVz3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rFonts w:cs="Arial Narrow" w:ascii="Arial Narrow" w:hAnsi="Arial Narrow"/>
              </w:rPr>
              <w:t>Objem nefakturované vody (VNF) vyjádřený jako rozdíl objemu vody k realizaci a objemu vody celkem fakturované (dodané), během hodnoceného období (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počtená délka sítě na profil DN150 (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 Narrow" w:ascii="Arial Narrow" w:hAnsi="Arial Narrow"/>
              </w:rPr>
              <w:t>Hodnota informativního ukazatele iPVz3 (tis.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/km/rok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 Narrow" w:ascii="Arial Narrow" w:hAnsi="Arial Narrow"/>
              </w:rPr>
              <w:t>Hodnota smluvního ukazatele PVz3 (tis.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/km/rok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ční hodnota pro aktuální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ční hodnota pro následující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keepNext w:val="true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a základní preventivní údržb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eventivní kontrola úniků na vodovodní síti (iPVz5, PVz5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lka vodovodních řadů (bez přivaděčů a vodovodních přípojek), kde byla provedena preventivní kontrola úniků, během hodnoceného období (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á délka vodovodních řadů (bez přivaděčů a vodovodních přípojek), k referenčnímu datu (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informativního ukazatele iPVz5 (%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smluvního ukazatele PVz5 (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ční hodnota pro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ční hodnota pro následující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adní voda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a základních služeb (odváděn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nevyhovujících vzorků vypouštěných odpadních vod (iOVz1, OVz1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11"/>
              </w:numPr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vzorků vypouštěných odpadních vod vyžadovaných platným vodoprávním rozhodnutím, které ve všech parametrech splňují požadavky platného vodoprávního rozhodnutí v parametru maximální hodnoty (m),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počet vzorků vypouštěných odpadních vod vyžadovaných platným vodoprávním rozhodnutím,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počet vzorků vypouštěných odpadních vod vyžadovaných platným vodoprávním rozhodnutím, během následujícího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informativního ukazatele iOVz1 (%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smluvního ukazatele OVz1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ční hodnota (platí i pro následující hodnocené obdob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oba pro obnovení služby odvádění odpadních vod (iOVz2, OVz2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 Narrow" w:ascii="Arial Narrow" w:hAnsi="Arial Narrow"/>
              </w:rPr>
              <w:t>Počet přípojek negativně ovlivněných havárií (přerušení odvádění odpodních vod,)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hodin přerušení odvádění odpadních vod z důvodů havárie, během každé jedné havárie (hodi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počet přerušení odvádění odpadních vod z důvodů havárie,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</w:rPr>
              <w:t>Celkový počet přerušení odvádění odpadních vod z důvodů havárie, jejichž odstranění trvalo od 24 do 47 hodin včetně,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</w:rPr>
              <w:t>Celkový počet přerušení odvádění odpadních vod z důvodů havárie jejichž odstranění trvalo 48 a nebo více hodin,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informativního ukazatele iOVz2 (hodiny/přerušen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smluvního ukazatele OVz2 (-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ční hodnota (platí i pro následující hodnocené obdob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rucha čerpadel na stokové síti (iOVz3, OVz3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13"/>
              </w:numPr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čet hodin pro všechna čerpadla na gravitační stokové síti a nátoku na ČOV, kdy byla čerpadla mimo provoz z důvodu poruchy, během hodnoceného období (hodi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počet čerpadel na gravitační stokové síti a nátoku na ČOV ve správě provozovatele, k referenčnímu datu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iny pro danou čerpací stanici na gravitační stokové síti a nátoku na ČOV, kdy byla čerpací stanice mimo provoz z důvodu poruchy, během každé jedné poruchy během hodnoceného období (hodi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informativního ukazatele iOVz3 (hodiny/čerpadlo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smluvního ukazatele OVz3 (hodi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ční hodnota (platí i pro následující hodnocené obdob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keepNext w:val="true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a základní preventivní údržb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ze kanalizace – stokové sítě (iOVz4, OVz4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4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tečná délka gravitační stokové sítě ve správě provozovatele, u které byla provedena revize, během hodnoceného období (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á délka gravitační stokové sítě ve správě provozovatele, k referenčnímu datu (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informativního ukazatele iOVz4 (%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smluvního ukazatele OVz4 (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ční hodnota pro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ční hodnota pro následující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ištění kanalizace – stokové sítě (iOVz5, OVz5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1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lka vyčištěné gravitační stokové sítě ve správě provozovatele (včetně souvisejících objektů), během hodnoceného období (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á délka gravitační stokové sítě ve správě provozovatele (včetně souvisejících objektů), k referenčnímu datu (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informativního ukazatele iOVz5 (%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smluvního ukazatele OVz5 (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ční hodnota pro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ční hodnota pro následující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tná + odpadní voda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keepNext w:val="true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a služeb odběratelům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řizování stížností odběratelů (iPOVz2, POVz2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16"/>
              </w:numPr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počet evidovaných stížností odběratelů souvisejících se službou dodávky pitné vody a odvádění odpadních vod,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tečně dosažená doba na vyřízení každé jedné stížnosti související se službou dodávky pitné vody a odvádění odpadních vod během hodnoceného období (d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informativního ukazatele iPOVz2 (dny/stížnos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smluvního ukazatele POVz2 (d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ční hodnota (platí i pro následující hodnocené obdob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Neprávem zamítnuté stížnosti odběratelů (iPOVz3, POVz3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17"/>
              </w:numPr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neprávem zamítnutých nebo nevyřešených stížností, které byly vlastníkem nebo věcně příslušným kompetentním úřadem shledány jako neprávem zamítnuté nebo nevyřešené,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počet zamítnutých nebo nevyřešených stížností,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informativního ukazatele iPOVz3 (%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smluvního ukazatele POVz3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ční hodnota (platí i pro následující hodnocené obdob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tanovisko nebo vyjádření k dokumentaci přípojek (iPOVz4, POVz4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18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opožděných stanovisek nebo vyjádření k dokumentaci přípojek,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počet vydaných stanovisek nebo vyjádření k dokumentaci přípojek,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tečně dosažená doba pro vydání každého jednoho stanoviska nebo vyjádření k dokumentaci přípojek během hodnoceného období (d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informativního ukazatele iPOVz4 (%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smluvního ukazatele POVz4 (d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ční hodnota (platí i pro následující hodnocené obdob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tanovisko nebo vyjádření k dokumentaci vodovodu a kanalizace (iPOVz5, POVz5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19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opožděných stanovisek nebo vyjádření k dokumentaci vodovodu a kanalizace,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počet vydaných stanovisek nebo vyjádření k dokumentaci vodovodu a kanalizace,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tečně dosažená doba pro vydání každého jednoho stanoviska nebo vyjádření k dokumentaci vodovodu a kanalizace během hodnoceného období (d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informativního ukazatele iPOVz5 (%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smluvního ukazatele POVz5 (d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ční hodnota (platí i pro následující hodnocené obdob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pacing w:before="60" w:after="60"/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vení pokutových bodů a smluvních sankc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hodnocení pokutových bodů pro jednotlivé ukazatele 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>
                <w:rFonts w:cs="Arial Narrow" w:ascii="Arial Narrow" w:hAnsi="Arial Narrow"/>
              </w:rPr>
              <w:t>Jakost dodávané pitné vody (PVz1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arijní přerušení dodávek pitné vody – domácnosti (PVz2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ity vývoje ztrát pitné vody (jednotkový únik vod nefakturované) (PVz3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entivní kontrola úniků na vodovodní síti (PVz5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nevyhovujících vzorků vypouštěných odpadních vod (OVz1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a pro obnovení služby odvádění odpadních vod (OVz2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ucha čerpadel na stokové síti (OVz3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ze kanalizace – stokové sítě (OVz4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ištění kanalizace – stokové sítě (OVz5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řizování stížností odběratelů (POVz2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právem zamítnuté stížnosti odběratelů (POVz3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visko nebo vyjádření k dokumentaci přípojek (POVz4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visko nebo vyjádření k dokumentaci vodovodu a kanalizace (POVz5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uální stav pokutových bodů – (vývoj za poslední 3 rok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v pokutových bodů za výkonové ukazatele za hodnocené období (součet položek 9.1.1 až 9.1.13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v pokutových bodů za ostatní smluvní pokuty stanovené v provozní smlouvě za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stav pokutových bod za výkonové ukazatele a ostatní smluvní pokuty stanovené v provozní smlouvě za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stav pokutových bodů za minulé (předcházející stávajícímu o 1 rok)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stav pokutových bodů za předminulé (předcházející stávajícímu o 2 roky)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stav pokutových bodů za 3 poslední hodnocené období (součet položek 9.2.3 až 9.2.5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pacing w:before="60" w:after="60"/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ční povinnost provozovatele v rámci práv a povinností přenesených na vlastníka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a stručný popis zásahů do vodovodu nebo kanalizace nebo jiné části majetku, pro které s ohledem na jejich nestandardnost byl vyžádán mimořádně souhlas vlastníka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nam zásahů provozovatele do majetku specifikovaných jako technické zhodnocení, stručný popis, prokázání souhlasu vlastníka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nam souhlasných stanovisek provozovatele k připojení na vodovod nebo kanalizaci, seznam negativních stanovisek provozovatele k připojení na vodovod nebo kanalizaci s ohledem na kapacitní a další technické požadavky včetně stručného komentář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nam a kopie uzavřených písemných smluv s odběrateli – na vyžádán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zory informací podle § 8 odst. 6 zák. č. 274/2001 Sb., o vodovodech a kanalizacích pro veřejnou potřebu o skutečnostnostech v rozsahu dle § 36 odst. 3 zák. č. 274/2001 Sb., seznam obecních úřadů, v jejichž obvodu zajišťuje provozovatel provozování vodovodu a/nebo kanalizace, včetně doložení času a způsobu realizace informační povinnosti včetně způsobu prezentace všech uváděných informací na www stránkách provozovatel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ie zveřejnění úplné informace o celkovém vyúčtování všech položek výpočtu ceny pro vodné a ceny pro stočné v předchozím kalendářním roce. Vykázaný rozdíl musí být zdůvodněn. Prokázání, že toto vyúčtování bylo zveřejněno v termínu do 30. 6. a prokázání předání vyúčtování v termínu na Ministerstvo zemědělství Č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keepNext w:val="fals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ní specifikace výroční zprávy o provozování</w:t>
      </w:r>
    </w:p>
    <w:p>
      <w:pPr>
        <w:pStyle w:val="Heading2"/>
        <w:numPr>
          <w:ilvl w:val="1"/>
          <w:numId w:val="3"/>
        </w:numPr>
        <w:ind w:left="635" w:hanging="635"/>
        <w:jc w:val="both"/>
        <w:rPr/>
      </w:pPr>
      <w:r>
        <w:rPr>
          <w:rFonts w:cs="Arial Narrow" w:ascii="Arial Narrow" w:hAnsi="Arial Narrow"/>
        </w:rPr>
        <w:t xml:space="preserve">Provozovatel je povinen sledovat uvedené informace v čl. 1 až 11 </w:t>
      </w:r>
      <w:r>
        <w:rPr>
          <w:rFonts w:cs="Arial Narrow" w:ascii="Arial Narrow" w:hAnsi="Arial Narrow"/>
          <w:i/>
        </w:rPr>
        <w:t>výše</w:t>
      </w:r>
      <w:r>
        <w:rPr>
          <w:rFonts w:cs="Arial Narrow" w:ascii="Arial Narrow" w:hAnsi="Arial Narrow"/>
        </w:rPr>
        <w:t xml:space="preserve"> a předávat je vlastníkovi ve formě výroční zprávy o provozování ve lhůtách uvedených ve Smlouvě. Na písemné vyžádání vlastníka je provozovatel povinen ve lhůtě od vyžádání uvedené ve smlouvě předložit hodnoty proměnných a výkonových ukazatelů dle této přílohy za uplynulé období od začátku kalendářního roku.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Heading2"/>
        <w:numPr>
          <w:ilvl w:val="1"/>
          <w:numId w:val="3"/>
        </w:numPr>
        <w:ind w:left="635" w:hanging="6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ozovatel vyhotovuje veškeré zprávy a dokumenty především ve formě přehledných tabulek, popř. s doprovodným komentářem. V odůvodněných případech uvádí časové trendy, a to nejméně ve srovnání hodnot aktuálního období a tří posledních minulých období. Uvádí zejména odchylky, včetně komentáře, od obvyklých hodnot (dlouhodobé průměry, minulé období, normativní či legislativní hodnoty, apod.). V odůvodněných případech využívá standardní elementární prvky matematické statistiky.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Heading2"/>
        <w:numPr>
          <w:ilvl w:val="1"/>
          <w:numId w:val="3"/>
        </w:numPr>
        <w:ind w:left="635" w:hanging="6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roční zpráva o provozování představuje souhrnnou prezentaci výsledků, trendů a rozborů příčin odchylek, popř. návrhů na změnu postupů provozovatele v následujícím roce. Výroční zpráva o provozování musí obsahovat popis vztahu hodnot k roční účetní závěrce, popř. komentář k míře nepřesnosti u hodnot, které nelze k datu vyhotovení výroční zprávy o provozování zcela verifikovat dle roční účetní závěrky. Podobně je komentován vztah hodnot ve výroční zprávě o provozování k podkladům („výkazům“) předávaným ze strany provozovatele orgánům veřejné správy.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Heading2"/>
        <w:numPr>
          <w:ilvl w:val="1"/>
          <w:numId w:val="3"/>
        </w:numPr>
        <w:ind w:left="635" w:hanging="6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škeré zprávy, až na výjimky odsouhlasené vlastníkem, budou předány v elektronické podobě tak, aby bylo možné je převést do *.csv souboru(ů). Předpokládá se využití obvyklých formátů kancelářského softwaru typu MS Word, Exc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284" w:top="1134" w:footer="51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jc w:val="center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Style w:val="Odkaznakoment"/>
        </w:rPr>
        <w:t>Pro vyhodnocení výkonových ukazatelů jsou sledovány jednotlivé dílčí proměnné pro stanovení jak informativního, tak smluvního ukazatele, aby vlastník mohl získat komplexní informace.</w:t>
      </w:r>
      <w:r>
        <w:rPr>
          <w:rFonts w:cs="Palatino Linotype" w:ascii="Palatino Linotype" w:hAnsi="Palatino Linotype"/>
          <w:i/>
          <w:iCs/>
          <w:color w:val="000000"/>
          <w:lang w:val="cs-CZ" w:eastAsia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6478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64785" cy="8477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6"/>
        <w:rFonts w:ascii="Palatino Linotype" w:hAnsi="Palatino Linotype" w:cs="Palatino Linotyp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Palatino Linotype" w:hAnsi="Palatino Linotype" w:cs="Palatino Linotype"/>
        <w:color w:val="000000"/>
      </w:rPr>
    </w:lvl>
    <w:lvl w:ilvl="2">
      <w:start w:val="1"/>
      <w:numFmt w:val="decimal"/>
      <w:lvlText w:val="%1.%2.%3"/>
      <w:lvlJc w:val="left"/>
      <w:pPr>
        <w:ind w:left="0" w:hanging="0"/>
      </w:pPr>
      <w:rPr>
        <w:sz w:val="20"/>
        <w:i/>
        <w:b w:val="false"/>
        <w:rFonts w:ascii="Palatino Linotype" w:hAnsi="Palatino Linotype" w:cs="Palatino Linotyp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i/>
        <w:b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ind w:left="0" w:hanging="0"/>
      </w:pPr>
      <w:rPr>
        <w:sz w:val="20"/>
        <w:i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i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1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z w:val="21"/>
        <w:szCs w:val="21"/>
      </w:rPr>
    </w:lvl>
    <w:lvl w:ilvl="3">
      <w:start w:val="1"/>
      <w:numFmt w:val="decimal"/>
      <w:lvlText w:val="%2.%3.%4"/>
      <w:lvlJc w:val="left"/>
      <w:pPr>
        <w:tabs>
          <w:tab w:val="num" w:pos="2500"/>
        </w:tabs>
        <w:ind w:left="2500" w:hanging="85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721"/>
        </w:tabs>
        <w:ind w:left="2721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80"/>
        </w:tabs>
        <w:ind w:left="980" w:hanging="850"/>
      </w:pPr>
      <w:rPr/>
    </w:lvl>
    <w:lvl w:ilvl="8">
      <w:start w:val="1"/>
      <w:numFmt w:val="lowerRoman"/>
      <w:lvlText w:val="(%9)"/>
      <w:lvlJc w:val="left"/>
      <w:pPr>
        <w:tabs>
          <w:tab w:val="num" w:pos="1831"/>
        </w:tabs>
        <w:ind w:left="1831" w:hanging="851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</w:tabs>
      <w:spacing w:before="60" w:after="60"/>
      <w:outlineLvl w:val="0"/>
    </w:pPr>
    <w:rPr>
      <w:rFonts w:cs="Arial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09"/>
        <w:tab w:val="left" w:pos="635" w:leader="none"/>
      </w:tabs>
      <w:ind w:left="635" w:hanging="635"/>
      <w:jc w:val="left"/>
      <w:outlineLvl w:val="1"/>
    </w:pPr>
    <w:rPr>
      <w:rFonts w:cs="Arial"/>
      <w:bCs/>
      <w:iCs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bCs w:val="false"/>
      <w:i/>
      <w:color w:val="000000"/>
      <w:szCs w:val="22"/>
    </w:rPr>
  </w:style>
  <w:style w:type="paragraph" w:styleId="Heading4">
    <w:name w:val="Heading 4"/>
    <w:basedOn w:val="Heading3"/>
    <w:next w:val="Normal"/>
    <w:qFormat/>
    <w:pPr>
      <w:keepNext w:val="true"/>
      <w:numPr>
        <w:ilvl w:val="0"/>
        <w:numId w:val="3"/>
      </w:numPr>
      <w:outlineLvl w:val="3"/>
    </w:pPr>
    <w:rPr>
      <w:color w:val="00000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spacing w:before="60" w:after="60"/>
      <w:ind w:left="720" w:hanging="720"/>
      <w:outlineLvl w:val="4"/>
    </w:pPr>
    <w:rPr>
      <w:rFonts w:ascii="Palatino Linotype" w:hAnsi="Palatino Linotype" w:cs="Palatino Linotype"/>
      <w:bCs/>
      <w:i/>
      <w:iCs/>
      <w:color w:val="000000"/>
      <w:sz w:val="20"/>
      <w:szCs w:val="26"/>
    </w:rPr>
  </w:style>
  <w:style w:type="paragraph" w:styleId="Heading6">
    <w:name w:val="Heading 6"/>
    <w:basedOn w:val="Heading4"/>
    <w:next w:val="Normal"/>
    <w:qFormat/>
    <w:pPr>
      <w:numPr>
        <w:ilvl w:val="0"/>
        <w:numId w:val="5"/>
      </w:numPr>
      <w:spacing w:lineRule="atLeast" w:line="280" w:before="60" w:after="60"/>
      <w:outlineLvl w:val="5"/>
    </w:pPr>
    <w:rPr>
      <w:lang w:val="cs-CZ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left"/>
      <w:outlineLvl w:val="6"/>
    </w:pPr>
    <w:rPr>
      <w:rFonts w:ascii="Times New Roman" w:hAnsi="Times New Roman" w:cs="Times New Roman"/>
      <w:color w:val="000080"/>
      <w:sz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color w:val="000080"/>
      <w:sz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left"/>
      <w:outlineLvl w:val="8"/>
    </w:pPr>
    <w:rPr>
      <w:rFonts w:cs="Arial"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b w:val="false"/>
      <w:i/>
      <w:color w:val="000000"/>
      <w:sz w:val="20"/>
      <w:szCs w:val="26"/>
    </w:rPr>
  </w:style>
  <w:style w:type="character" w:styleId="WW8Num3z1">
    <w:name w:val="WW8Num3z1"/>
    <w:qFormat/>
    <w:rPr>
      <w:rFonts w:ascii="Palatino Linotype" w:hAnsi="Palatino Linotype" w:cs="Palatino Linotype"/>
      <w:b w:val="false"/>
      <w:i w:val="false"/>
      <w:color w:val="000000"/>
    </w:rPr>
  </w:style>
  <w:style w:type="character" w:styleId="WW8Num3z2">
    <w:name w:val="WW8Num3z2"/>
    <w:qFormat/>
    <w:rPr>
      <w:rFonts w:ascii="Palatino Linotype" w:hAnsi="Palatino Linotype" w:cs="Palatino Linotype"/>
      <w:b w:val="false"/>
      <w:i/>
      <w:sz w:val="20"/>
    </w:rPr>
  </w:style>
  <w:style w:type="character" w:styleId="WW8Num3z3">
    <w:name w:val="WW8Num3z3"/>
    <w:qFormat/>
    <w:rPr>
      <w:b w:val="false"/>
      <w:i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6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</w:rPr>
  </w:style>
  <w:style w:type="character" w:styleId="WW8Num4z2">
    <w:name w:val="WW8Num4z2"/>
    <w:qFormat/>
    <w:rPr>
      <w:rFonts w:ascii="Arial" w:hAnsi="Arial" w:cs="Arial"/>
      <w:b w:val="false"/>
      <w:i/>
      <w:sz w:val="20"/>
    </w:rPr>
  </w:style>
  <w:style w:type="character" w:styleId="WW8Num4z3">
    <w:name w:val="WW8Num4z3"/>
    <w:qFormat/>
    <w:rPr>
      <w:b w:val="false"/>
      <w:i/>
      <w:sz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sz w:val="21"/>
      <w:szCs w:val="21"/>
    </w:rPr>
  </w:style>
  <w:style w:type="character" w:styleId="WW8Num6z3">
    <w:name w:val="WW8Num6z3"/>
    <w:qFormat/>
    <w:rPr>
      <w:rFonts w:ascii="Arial" w:hAnsi="Arial" w:cs="Arial"/>
      <w:sz w:val="20"/>
      <w:szCs w:val="20"/>
    </w:rPr>
  </w:style>
  <w:style w:type="character" w:styleId="WW8Num6z5">
    <w:name w:val="WW8Num6z5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ascii="Arial" w:hAnsi="Arial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4">
    <w:name w:val="Styl4"/>
    <w:qFormat/>
    <w:rPr>
      <w:rFonts w:ascii="JohnSans Text Pro;Arial" w:hAnsi="JohnSans Text Pro;Arial" w:cs="AbcGreen;Times New Roman"/>
      <w:color w:val="70777C"/>
      <w:w w:val="101"/>
      <w:sz w:val="18"/>
      <w:szCs w:val="18"/>
      <w:lang w:val="en-US"/>
    </w:rPr>
  </w:style>
  <w:style w:type="character" w:styleId="Styl5">
    <w:name w:val="Styl5"/>
    <w:qFormat/>
    <w:rPr>
      <w:rFonts w:cs="AbcGreen;Times New Roman"/>
      <w:color w:val="0062AC"/>
      <w:w w:val="101"/>
      <w:sz w:val="18"/>
      <w:szCs w:val="1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PalatinoLinotype16bTun">
    <w:name w:val="Styl Palatino Linotype 16 b. Tučné"/>
    <w:qFormat/>
    <w:rPr>
      <w:rFonts w:ascii="Arial" w:hAnsi="Arial" w:cs="Arial"/>
      <w:b/>
      <w:bCs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180" w:leader="dot"/>
      </w:tabs>
      <w:spacing w:before="120" w:after="120"/>
      <w:ind w:left="720" w:hanging="720"/>
      <w:jc w:val="left"/>
    </w:pPr>
    <w:rPr>
      <w:rFonts w:cs="Arial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120" w:after="0"/>
      <w:ind w:left="994" w:hanging="749"/>
    </w:pPr>
    <w:rPr>
      <w:rFonts w:ascii="Palatino Linotype" w:hAnsi="Palatino Linotype" w:cs="Palatino Linotype"/>
      <w:color w:val="000000"/>
      <w:sz w:val="20"/>
      <w:szCs w:val="22"/>
    </w:rPr>
  </w:style>
  <w:style w:type="paragraph" w:styleId="Contents3">
    <w:name w:val="TOC 3"/>
    <w:basedOn w:val="Normal"/>
    <w:next w:val="Normal"/>
    <w:pPr>
      <w:spacing w:before="60" w:after="0"/>
      <w:ind w:left="482" w:hanging="0"/>
    </w:pPr>
    <w:rPr>
      <w:sz w:val="20"/>
      <w:szCs w:val="20"/>
    </w:rPr>
  </w:style>
  <w:style w:type="paragraph" w:styleId="Seznamobrzk">
    <w:name w:val="Seznam obrázků"/>
    <w:basedOn w:val="Normal"/>
    <w:next w:val="Normal"/>
    <w:qFormat/>
    <w:pPr>
      <w:spacing w:lineRule="atLeast" w:line="280" w:before="120" w:after="0"/>
      <w:ind w:left="1134" w:hanging="1134"/>
      <w:jc w:val="left"/>
    </w:pPr>
    <w:rPr>
      <w:sz w:val="18"/>
      <w:szCs w:val="20"/>
      <w:lang w:val="en-GB"/>
    </w:rPr>
  </w:style>
  <w:style w:type="paragraph" w:styleId="TabTextLevo">
    <w:name w:val="Tab Text Levo"/>
    <w:basedOn w:val="Normal"/>
    <w:qFormat/>
    <w:pPr>
      <w:spacing w:before="60" w:after="60"/>
      <w:jc w:val="left"/>
    </w:pPr>
    <w:rPr>
      <w:sz w:val="18"/>
      <w:szCs w:val="20"/>
    </w:rPr>
  </w:style>
  <w:style w:type="paragraph" w:styleId="TabTextLevoTun">
    <w:name w:val="Tab Text Levo Tučně"/>
    <w:basedOn w:val="Normal"/>
    <w:qFormat/>
    <w:pPr>
      <w:spacing w:before="60" w:after="60"/>
      <w:jc w:val="left"/>
    </w:pPr>
    <w:rPr>
      <w:b/>
      <w:bCs/>
      <w:sz w:val="18"/>
      <w:szCs w:val="20"/>
    </w:rPr>
  </w:style>
  <w:style w:type="paragraph" w:styleId="TabTextStedTune">
    <w:name w:val="Tab Text Střed Tučne"/>
    <w:basedOn w:val="Normal"/>
    <w:qFormat/>
    <w:pPr>
      <w:spacing w:before="40" w:after="40"/>
      <w:jc w:val="center"/>
    </w:pPr>
    <w:rPr>
      <w:b/>
      <w:bCs/>
      <w:sz w:val="18"/>
      <w:szCs w:val="20"/>
    </w:rPr>
  </w:style>
  <w:style w:type="paragraph" w:styleId="TabulkaNadpisPravo">
    <w:name w:val="Tabulka Nadpis Pravo"/>
    <w:basedOn w:val="Normal"/>
    <w:qFormat/>
    <w:pPr>
      <w:jc w:val="right"/>
    </w:pPr>
    <w:rPr>
      <w:bCs/>
    </w:rPr>
  </w:style>
  <w:style w:type="paragraph" w:styleId="TabulkaTextLevo">
    <w:name w:val="Tabulka Text Levo"/>
    <w:basedOn w:val="Normal"/>
    <w:qFormat/>
    <w:pPr>
      <w:spacing w:before="60" w:after="60"/>
      <w:jc w:val="left"/>
    </w:pPr>
    <w:rPr>
      <w:sz w:val="18"/>
      <w:szCs w:val="20"/>
    </w:rPr>
  </w:style>
  <w:style w:type="paragraph" w:styleId="Text">
    <w:name w:val="text"/>
    <w:basedOn w:val="Normal"/>
    <w:qFormat/>
    <w:pPr>
      <w:spacing w:lineRule="auto" w:line="240" w:before="100" w:after="100"/>
      <w:ind w:left="100" w:right="100" w:firstLine="24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ratky">
    <w:name w:val="Zkratky"/>
    <w:basedOn w:val="Normal"/>
    <w:qFormat/>
    <w:pPr>
      <w:spacing w:before="60" w:after="60"/>
    </w:pPr>
    <w:rPr>
      <w:b/>
      <w:szCs w:val="21"/>
    </w:rPr>
  </w:style>
  <w:style w:type="paragraph" w:styleId="ZkratkyPopis">
    <w:name w:val="Zkratky Popis"/>
    <w:basedOn w:val="Normal"/>
    <w:qFormat/>
    <w:pPr>
      <w:spacing w:before="60" w:after="60"/>
    </w:pPr>
    <w:rPr>
      <w:szCs w:val="21"/>
    </w:rPr>
  </w:style>
  <w:style w:type="paragraph" w:styleId="Footnote">
    <w:name w:val="Footnote Text"/>
    <w:basedOn w:val="Normal"/>
    <w:pPr>
      <w:numPr>
        <w:ilvl w:val="0"/>
        <w:numId w:val="4"/>
      </w:numPr>
      <w:spacing w:before="120" w:after="0"/>
    </w:pPr>
    <w:rPr>
      <w:rFonts w:cs="Arial"/>
      <w:color w:val="000000"/>
      <w:sz w:val="18"/>
      <w:szCs w:val="18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color w:val="00000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color w:val="00000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color w:val="00000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color w:val="00000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color w:val="00000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color w:val="000000"/>
    </w:rPr>
  </w:style>
  <w:style w:type="paragraph" w:styleId="StylTunAutomatickzarovnnnastedPed3bZa3b">
    <w:name w:val="Styl Tučné Automatická zarovnání na střed Před:  3 b. Za:  3 b."/>
    <w:basedOn w:val="Normal"/>
    <w:qFormat/>
    <w:pPr>
      <w:spacing w:before="60" w:after="60"/>
      <w:jc w:val="center"/>
    </w:pPr>
    <w:rPr>
      <w:bCs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alatinoLinotype10bAutomatickPed3bZa3b">
    <w:name w:val="Styl Palatino Linotype 10 b. Automatická Před:  3 b. Za:  3 b."/>
    <w:basedOn w:val="Normal"/>
    <w:qFormat/>
    <w:pPr>
      <w:keepNext w:val="true"/>
      <w:spacing w:before="60" w:after="60"/>
    </w:pPr>
    <w:rPr>
      <w:szCs w:val="20"/>
    </w:rPr>
  </w:style>
  <w:style w:type="paragraph" w:styleId="StylPalatinoLinotype10bTunAutomatickPed3bZa">
    <w:name w:val="Styl Palatino Linotype 10 b. Tučné Automatická Před:  3 b. Za..."/>
    <w:basedOn w:val="Normal"/>
    <w:qFormat/>
    <w:pPr>
      <w:keepNext w:val="true"/>
      <w:spacing w:before="60" w:after="60"/>
    </w:pPr>
    <w:rPr>
      <w:b/>
      <w:bCs/>
      <w:szCs w:val="20"/>
    </w:rPr>
  </w:style>
  <w:style w:type="paragraph" w:styleId="Text18modr">
    <w:name w:val="Text 18 modrý"/>
    <w:basedOn w:val="Normal"/>
    <w:qFormat/>
    <w:pPr>
      <w:spacing w:lineRule="auto" w:line="288" w:before="0" w:after="120"/>
    </w:pPr>
    <w:rPr>
      <w:rFonts w:cs="Arial"/>
      <w:color w:val="0063AC"/>
      <w:sz w:val="36"/>
      <w:szCs w:val="36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tylPalatinoLinotypeTunzarovnnnastedPed3bZa">
    <w:name w:val="Styl Palatino Linotype Tučné zarovnání na střed Před:  3 b. Za..."/>
    <w:basedOn w:val="Normal"/>
    <w:qFormat/>
    <w:pPr>
      <w:spacing w:before="60" w:after="60"/>
      <w:jc w:val="center"/>
    </w:pPr>
    <w:rPr>
      <w:b/>
      <w:bCs/>
      <w:szCs w:val="20"/>
    </w:rPr>
  </w:style>
  <w:style w:type="paragraph" w:styleId="StylNadpis2Doleva">
    <w:name w:val="Styl Nadpis 2 + Doleva"/>
    <w:basedOn w:val="Heading2"/>
    <w:qFormat/>
    <w:pPr>
      <w:numPr>
        <w:ilvl w:val="0"/>
        <w:numId w:val="3"/>
      </w:numPr>
    </w:pPr>
    <w:rPr>
      <w:rFonts w:cs="Times New Roman"/>
      <w:bCs w:val="false"/>
      <w:iCs w:val="false"/>
      <w:szCs w:val="20"/>
    </w:rPr>
  </w:style>
  <w:style w:type="paragraph" w:styleId="Styl18bBlDolevaZa6bdkovnNsobky12">
    <w:name w:val="Styl 18 b. Bílá Doleva Za:  6 b. Řádkování:  Násobky 12 ř."/>
    <w:basedOn w:val="Normal"/>
    <w:qFormat/>
    <w:pPr>
      <w:spacing w:lineRule="auto" w:line="288" w:before="0" w:after="120"/>
      <w:jc w:val="left"/>
    </w:pPr>
    <w:rPr>
      <w:color w:val="FFFFFF"/>
      <w:sz w:val="36"/>
      <w:szCs w:val="20"/>
    </w:rPr>
  </w:style>
  <w:style w:type="paragraph" w:styleId="Styl18bVlastnbarvaRGB0">
    <w:name w:val="Styl 18 b. Vlastní barva(RGB(0"/>
    <w:basedOn w:val="Normal"/>
    <w:qFormat/>
    <w:pPr>
      <w:spacing w:lineRule="auto" w:line="288" w:before="0" w:after="120"/>
      <w:jc w:val="left"/>
    </w:pPr>
    <w:rPr>
      <w:color w:val="0063AC"/>
      <w:sz w:val="36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 Narrow" w:hAnsi="Arial Narrow" w:eastAsia="Calibri" w:cs="Arial Narrow"/>
      <w:sz w:val="24"/>
      <w:szCs w:val="22"/>
    </w:rPr>
  </w:style>
  <w:style w:type="paragraph" w:styleId="Oddelovac1">
    <w:name w:val="oddelovac_1"/>
    <w:basedOn w:val="Normal"/>
    <w:qFormat/>
    <w:pPr>
      <w:spacing w:lineRule="auto" w:line="240"/>
      <w:jc w:val="center"/>
    </w:pPr>
    <w:rPr>
      <w:rFonts w:eastAsia="Arial Unicode MS" w:cs="Arial Unicode MS"/>
      <w:sz w:val="28"/>
      <w:szCs w:val="28"/>
      <w:lang w:val="en-US" w:eastAsia="en-US"/>
    </w:rPr>
  </w:style>
  <w:style w:type="paragraph" w:styleId="Oddelovac2">
    <w:name w:val="oddelovac_2"/>
    <w:basedOn w:val="Oddelovac1"/>
    <w:qFormat/>
    <w:pPr/>
    <w:rPr>
      <w:b/>
      <w:cap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ArialZarovnatdoblokuVlevo05cmPedsazen1cm">
    <w:name w:val="Styl Arial Zarovnat do bloku Vlevo:  05 cm Předsazení:  1 cm ..."/>
    <w:basedOn w:val="Normal"/>
    <w:qFormat/>
    <w:pPr>
      <w:spacing w:lineRule="auto" w:line="240" w:before="120" w:after="0"/>
      <w:ind w:left="567" w:hanging="567"/>
    </w:pPr>
    <w:rPr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08:00Z</dcterms:created>
  <dc:creator/>
  <dc:description/>
  <cp:keywords/>
  <dc:language>en-US</dc:language>
  <cp:lastModifiedBy/>
  <dcterms:modified xsi:type="dcterms:W3CDTF">2015-05-01T19:09:00Z</dcterms:modified>
  <cp:revision>1</cp:revision>
  <dc:subject/>
  <dc:title/>
</cp:coreProperties>
</file>