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right"/>
        <w:rPr>
          <w:rFonts w:ascii="Book Antiqua" w:hAnsi="Book Antiqua" w:cs="Book Antiqua"/>
          <w:b/>
          <w:b/>
          <w:szCs w:val="22"/>
          <w:lang w:val="cs-CZ"/>
        </w:rPr>
      </w:pPr>
      <w:r>
        <w:rPr>
          <w:rFonts w:cs="Book Antiqua" w:ascii="Book Antiqua" w:hAnsi="Book Antiqua"/>
          <w:b/>
          <w:szCs w:val="22"/>
          <w:lang w:val="cs-CZ"/>
        </w:rPr>
        <w:t>Příloha č. 6 Smlouvy – Podrobnější pravidla předávání a převzetí majetku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2"/>
          <w:lang w:val="cs-CZ"/>
        </w:rPr>
      </w:pPr>
      <w:r>
        <w:rPr>
          <w:rFonts w:cs="Arial Narrow" w:ascii="Arial Narrow" w:hAnsi="Arial Narrow"/>
          <w:b/>
          <w:szCs w:val="22"/>
          <w:lang w:val="cs-CZ"/>
        </w:rPr>
      </w:r>
    </w:p>
    <w:p>
      <w:pPr>
        <w:pStyle w:val="Heading1"/>
        <w:spacing w:before="0" w:after="0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ROBNĚJŠÍ PRAVIDLA PŘEDÁVÁNÍ A PŘEVZETÍ MAJETKU</w:t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 xml:space="preserve">Vlastník se zavazuje předat provozovateli majetek na základě písemné výzvy provozovatele nejpozději ke dni zahájení provozování.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  <w:lang w:eastAsia="en-US"/>
        </w:rPr>
      </w:pPr>
      <w:r>
        <w:rPr>
          <w:rFonts w:cs="Book Antiqua" w:ascii="Book Antiqua" w:hAnsi="Book Antiqua"/>
          <w:b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 xml:space="preserve">Provozovatel se zavazuje předat vlastníkovi majetek ke dni skončení na základě písemné výzvy vlastníka.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  <w:lang w:eastAsia="en-US"/>
        </w:rPr>
      </w:pPr>
      <w:r>
        <w:rPr>
          <w:rFonts w:cs="Book Antiqua" w:ascii="Book Antiqua" w:hAnsi="Book Antiqua"/>
          <w:b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 xml:space="preserve">O předání majetku provozovateli a o předání majetku vlastníkovi bude pořízen písemný předávací protokol.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  <w:lang w:eastAsia="en-US"/>
        </w:rPr>
      </w:pPr>
      <w:r>
        <w:rPr>
          <w:rFonts w:cs="Book Antiqua" w:ascii="Book Antiqua" w:hAnsi="Book Antiqua"/>
          <w:b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Předávací protokol musí</w:t>
      </w:r>
    </w:p>
    <w:p>
      <w:pPr>
        <w:pStyle w:val="Heading4"/>
        <w:spacing w:lineRule="auto" w:line="240"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 xml:space="preserve">obsahovat jako samostatné části protokol o výsledku fyzické prohlídky majetku, o provedené dokladové inventarizaci a o výsledcích provedených přejímacích testů majetku 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být odsouhlasen smluvními stranami a to postupně dle jednotlivých částí, případný spor bude řešen expertem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Vlastník se zavazuje předat provozovateli nejpozději do 10 dnů ode dne podpisu Smlouvy:</w:t>
      </w:r>
    </w:p>
    <w:p>
      <w:pPr>
        <w:pStyle w:val="Heading4"/>
        <w:spacing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harmonogram dokladové inventarizace v maximální délce 60 pracovních dnů </w:t>
      </w:r>
    </w:p>
    <w:p>
      <w:pPr>
        <w:pStyle w:val="Heading4"/>
        <w:spacing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 xml:space="preserve">věci, informace a záznamy, které má ve svém držení a jsou potřebné k provozování a to zejména: 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  <w:lang w:val="cs-CZ"/>
        </w:rPr>
      </w:pPr>
      <w:r>
        <w:rPr>
          <w:rFonts w:eastAsia="Arial Unicode MS" w:cs="Book Antiqua" w:ascii="Book Antiqua" w:hAnsi="Book Antiqua"/>
          <w:kern w:val="2"/>
          <w:szCs w:val="22"/>
          <w:lang w:val="cs-CZ"/>
        </w:rPr>
        <w:t xml:space="preserve">záznamy o stavu fakturačních měřidel a další údaje o fakturačních měřidlech (především údaje o umístění, datum poslední výměny, typ) v elektronické a písemné podobě; 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  <w:lang w:val="cs-CZ"/>
        </w:rPr>
      </w:pPr>
      <w:r>
        <w:rPr>
          <w:rFonts w:eastAsia="Arial Unicode MS" w:cs="Book Antiqua" w:ascii="Book Antiqua" w:hAnsi="Book Antiqua"/>
          <w:kern w:val="2"/>
          <w:szCs w:val="22"/>
          <w:lang w:val="cs-CZ"/>
        </w:rPr>
        <w:t>údaje o odběratelích (především údaje nezbytné k fakturaci, informace o porušení povinností odběratele) v elektronické a písemné podobě;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/>
      </w:pPr>
      <w:r>
        <w:rPr>
          <w:rFonts w:eastAsia="Arial Unicode MS" w:cs="Book Antiqua" w:ascii="Book Antiqua" w:hAnsi="Book Antiqua"/>
          <w:kern w:val="2"/>
          <w:szCs w:val="22"/>
        </w:rPr>
        <w:t xml:space="preserve">kopie odběratelských smluv; </w:t>
      </w:r>
    </w:p>
    <w:p>
      <w:pPr>
        <w:pStyle w:val="Heading4"/>
        <w:spacing w:lineRule="auto" w:line="240"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>veškerou dokumentaci související s provozováním majetku, kterou má ve svém držení, a to zejména: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/>
      </w:pPr>
      <w:r>
        <w:rPr>
          <w:rFonts w:eastAsia="Arial Unicode MS" w:cs="Book Antiqua" w:ascii="Book Antiqua" w:hAnsi="Book Antiqua"/>
          <w:kern w:val="2"/>
          <w:szCs w:val="22"/>
          <w:lang w:val="pl-PL"/>
        </w:rPr>
        <w:t>provozní a majetkovou evidenci v rozsahu dle ZVaK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/>
      </w:pPr>
      <w:r>
        <w:rPr>
          <w:rFonts w:eastAsia="Arial Unicode MS" w:cs="Book Antiqua" w:ascii="Book Antiqua" w:hAnsi="Book Antiqua"/>
          <w:kern w:val="2"/>
          <w:szCs w:val="22"/>
        </w:rPr>
        <w:t xml:space="preserve">vybrané údaje z provozní a majetkové evidence dle ZVaK 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</w:rPr>
      </w:pPr>
      <w:r>
        <w:rPr>
          <w:rFonts w:eastAsia="Arial Unicode MS" w:cs="Book Antiqua" w:ascii="Book Antiqua" w:hAnsi="Book Antiqua"/>
          <w:kern w:val="2"/>
          <w:szCs w:val="22"/>
        </w:rPr>
        <w:t>rozhodnutí orgánů veřejné správy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</w:rPr>
      </w:pPr>
      <w:r>
        <w:rPr>
          <w:rFonts w:eastAsia="Arial Unicode MS" w:cs="Book Antiqua" w:ascii="Book Antiqua" w:hAnsi="Book Antiqua"/>
          <w:kern w:val="2"/>
          <w:szCs w:val="22"/>
        </w:rPr>
        <w:t xml:space="preserve">provozní deníky; 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</w:rPr>
      </w:pPr>
      <w:r>
        <w:rPr>
          <w:rFonts w:eastAsia="Arial Unicode MS" w:cs="Book Antiqua" w:ascii="Book Antiqua" w:hAnsi="Book Antiqua"/>
          <w:kern w:val="2"/>
          <w:szCs w:val="22"/>
        </w:rPr>
        <w:t xml:space="preserve">provozní řády; 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</w:rPr>
      </w:pPr>
      <w:r>
        <w:rPr>
          <w:rFonts w:eastAsia="Arial Unicode MS" w:cs="Book Antiqua" w:ascii="Book Antiqua" w:hAnsi="Book Antiqua"/>
          <w:kern w:val="2"/>
          <w:szCs w:val="22"/>
        </w:rPr>
        <w:t xml:space="preserve">návody k obsluze a údržbě jednotlivých zařízení 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</w:rPr>
      </w:pPr>
      <w:r>
        <w:rPr>
          <w:rFonts w:eastAsia="Arial Unicode MS" w:cs="Book Antiqua" w:ascii="Book Antiqua" w:hAnsi="Book Antiqua"/>
          <w:kern w:val="2"/>
          <w:szCs w:val="22"/>
        </w:rPr>
        <w:t>informace a údaje předávané povinně provozovatelem ve smyslu prováděcích předpisů k ZVaK;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/>
      </w:pPr>
      <w:r>
        <w:rPr>
          <w:rFonts w:eastAsia="Arial Unicode MS" w:cs="Book Antiqua" w:ascii="Book Antiqua" w:hAnsi="Book Antiqua"/>
          <w:kern w:val="2"/>
          <w:szCs w:val="22"/>
        </w:rPr>
        <w:t>revizní zprávy.</w:t>
      </w:r>
    </w:p>
    <w:p>
      <w:pPr>
        <w:pStyle w:val="Normal"/>
        <w:spacing w:before="0" w:after="0"/>
        <w:jc w:val="both"/>
        <w:rPr>
          <w:rFonts w:ascii="Book Antiqua" w:hAnsi="Book Antiqua" w:eastAsia="Arial Unicode MS" w:cs="Book Antiqua"/>
          <w:kern w:val="2"/>
          <w:szCs w:val="22"/>
          <w:lang w:val="en-GB"/>
        </w:rPr>
      </w:pPr>
      <w:r>
        <w:rPr>
          <w:rFonts w:eastAsia="Arial Unicode MS" w:cs="Book Antiqua" w:ascii="Book Antiqua" w:hAnsi="Book Antiqua"/>
          <w:kern w:val="2"/>
          <w:szCs w:val="22"/>
          <w:lang w:val="en-GB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Provozovatel se zavazuje předat vlastníkovi nejpozději do 30 dnů ode dne podpisu Smlouvy výzvu k předání majetku obsahující:</w:t>
      </w:r>
    </w:p>
    <w:p>
      <w:pPr>
        <w:pStyle w:val="Heading4"/>
        <w:spacing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>harmonogram k provedení fyzické prohlídky majetku v maximální délce 15 pracovních dnů včetně specifikace konkrétních částí majetku a způsobů provedení fyzické prohlídky</w:t>
      </w:r>
    </w:p>
    <w:p>
      <w:pPr>
        <w:pStyle w:val="Heading4"/>
        <w:spacing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harmonogram k provedení přejímacích testů majetku v maximální délce 30 pracovních dnů včetně specifikace konkrétních částí majetku a způsobů provedení přejímacích testů 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Smluvní strany se zavazují provést přejímací testy částí majetku a to následujícím způsobem: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řejímací testy musí být provedeny nejméně v rozsahu stanoveném provozovatelem, rozsah může být upraven pouze po dohodě smluvních stran s přihlédnutím k rozsahu a povaze majetku.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Vlastník je oprávněn se zúčastnit přejímacích testů. 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ovozovatel postupuje dle časového harmonogramu pro provedení přejímacích testů.</w:t>
      </w:r>
    </w:p>
    <w:p>
      <w:pPr>
        <w:pStyle w:val="Heading4"/>
        <w:spacing w:lineRule="auto" w:line="240"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>Výsledky přejímacích testů musí být provozovatelem konkrétně prezentovány (např. v rozsahu hodnocení  - vyhovující, částečně vyhovující, nevyhovující) včetně případného komentáře provozovatele s ohledem na povahu testovaných částí majetku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O provedení a výsledcích jednotlivých přejímacích testů je proveden protokol, jehož součástí musí být stanovisko vlastníka.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 xml:space="preserve">Smluvní strany jsou povinné dle harmonogramu dokladové inventarizace nejpozději do 3 měsíců ode dne zahájení provozování ověřit platnost předaných dokumentů. Součástí dokladové inventarizace je také identifikace chybějících dokumentů nezbytných k provozování, tento seznam je součástí protokolu o provedení dokladové inventarizace.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  <w:lang w:eastAsia="en-US"/>
        </w:rPr>
      </w:pPr>
      <w:r>
        <w:rPr>
          <w:rFonts w:cs="Book Antiqua" w:ascii="Book Antiqua" w:hAnsi="Book Antiqua"/>
          <w:b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Provozovatel po převzetí majetku má právo v následujících 3 (slovy: třech) měsících po ukončení všech přejímacích testů nahlásit všechny zjevné škody a závady na majetku nezjištěné v průběhu předání majetku, které by mohly bránit provozovateli v jeho činnosti a které nevyplývají z poskytnutých dokumentů a popř. provedených přejímacích testů.  Tyto škody a závady budou zaneseny do samostatného protokolu, který podléhá souhlasu smluvních stran. Po uplynutí lhůty 3 (slovy: tří) měsíců již nelze brát v úvahu jakékoliv další stížnosti na kvalitu předaného majetku ze strany provozovatele a má se pro účely této Smlouvy za to, že byl předán bez vad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  <w:lang w:eastAsia="en-US"/>
        </w:rPr>
      </w:pPr>
      <w:r>
        <w:rPr>
          <w:rFonts w:cs="Book Antiqua" w:ascii="Book Antiqua" w:hAnsi="Book Antiqua"/>
          <w:b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Při předání provozovateli nové části majetku vybudované v průběhu platnosti Smlouvy postupují smluvní strany obdobně jako v případě předání majetku ke dni zahájení provozování.  Místo přejímacích testů mohou být použité výsledky zkušebního provozu nebo zkoušek realizovaných dodavatel nové části majetku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2"/>
          <w:lang w:eastAsia="en-US"/>
        </w:rPr>
      </w:pPr>
      <w:r>
        <w:rPr>
          <w:rFonts w:cs="Book Antiqua" w:ascii="Book Antiqua" w:hAnsi="Book Antiqua"/>
          <w:b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 xml:space="preserve">Provozovatel po převzetí nové části majetku má právo v následujících 3 (slovy: třech) měsících nahlásit vlastníkovi všechny vady takové části majetku nezjištěné v průběhu předávací prohlídky, které by mohly bránit provozovateli v plnění jeho povinností. </w:t>
      </w:r>
    </w:p>
    <w:p>
      <w:pPr>
        <w:pStyle w:val="Heading4"/>
        <w:spacing w:lineRule="auto" w:line="240"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 xml:space="preserve">Tyto skutečnosti budou zaneseny do samostatného protokolu takové části majetku, který podléhá souhlasu smluvních stran. </w:t>
      </w:r>
    </w:p>
    <w:p>
      <w:pPr>
        <w:pStyle w:val="Heading4"/>
        <w:spacing w:lineRule="auto" w:line="240" w:before="0" w:after="0"/>
        <w:ind w:left="1078" w:hanging="369"/>
        <w:rPr/>
      </w:pPr>
      <w:r>
        <w:rPr>
          <w:rFonts w:cs="Book Antiqua" w:ascii="Book Antiqua" w:hAnsi="Book Antiqua"/>
          <w:szCs w:val="22"/>
        </w:rPr>
        <w:t xml:space="preserve">Po uplynutí lhůty 3 (slovy: tří) měsíců nemůže provozovatel uplatňovat vůči vlastníkovi jakákoliv práva z titulu jakýchkoliv vad předané nové části majetku a pro účely této smlouvy se má za to, že takový majetek nebo jeho část byla předána vlastníkem bez vad. 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Lhůta 3 (slovy: tří) měsíců se v případě nové části majetku se může prodloužit až do ukončení záruční doby vlastníka vůči dodavateli nové části majetku. Novou záruční lhůtu stanoví vlastník v rámci předávací prohlídky nové části majetku; tato lhůta však nesmí být kratší jak 3 (slovy: tří) měsíce ode dne předání nové části majetku.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Při předání majetku vlastníkovi ke dni skončení postupují smluvní strany analogicky jako při předání majetku provozovateli ke dni zahájení provozování.</w:t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Vlastník se zavazuje předat provozovateli nejpozději do 90 dnů před dnem skončení výzvu k předání majetku a dále: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harmonogram dokladové inventarizace v maximální délce 60 pracovních dnů včetně specifikace způsobu ověřování platnosti předaných dokladů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Provozovatel se zavazuje předat vlastníkovi nejpozději do 5 dnů po dni skončení:</w:t>
      </w:r>
    </w:p>
    <w:p>
      <w:pPr>
        <w:pStyle w:val="Heading4"/>
        <w:spacing w:lineRule="auto" w:line="240"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 xml:space="preserve">věci, informace a záznamy, které má ve svém držení a jsou potřebné k provozování a to zejména: 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  <w:lang w:val="cs-CZ"/>
        </w:rPr>
      </w:pPr>
      <w:r>
        <w:rPr>
          <w:rFonts w:eastAsia="Arial Unicode MS" w:cs="Book Antiqua" w:ascii="Book Antiqua" w:hAnsi="Book Antiqua"/>
          <w:kern w:val="2"/>
          <w:szCs w:val="22"/>
          <w:lang w:val="cs-CZ"/>
        </w:rPr>
        <w:t xml:space="preserve">záznamy o stavu fakturačních měřidel a další údaje o fakturačních měřidlech (především údaje o umístění, datum poslední výměny, typ) v elektronické a písemné podobě; 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  <w:lang w:val="cs-CZ"/>
        </w:rPr>
      </w:pPr>
      <w:r>
        <w:rPr>
          <w:rFonts w:eastAsia="Arial Unicode MS" w:cs="Book Antiqua" w:ascii="Book Antiqua" w:hAnsi="Book Antiqua"/>
          <w:kern w:val="2"/>
          <w:szCs w:val="22"/>
          <w:lang w:val="cs-CZ"/>
        </w:rPr>
        <w:t>údaje o odběratelích (především údaje nezbytné k fakturaci, informace o porušení povinností odběratele) v elektronické a písemné podobě;</w:t>
      </w:r>
    </w:p>
    <w:p>
      <w:pPr>
        <w:pStyle w:val="Heading5"/>
        <w:numPr>
          <w:ilvl w:val="0"/>
          <w:numId w:val="2"/>
        </w:numPr>
        <w:spacing w:lineRule="auto" w:line="240" w:before="0" w:after="0"/>
        <w:ind w:left="1440" w:hanging="0"/>
        <w:jc w:val="both"/>
        <w:rPr>
          <w:rFonts w:ascii="Book Antiqua" w:hAnsi="Book Antiqua" w:eastAsia="Arial Unicode MS" w:cs="Book Antiqua"/>
          <w:kern w:val="2"/>
          <w:szCs w:val="22"/>
        </w:rPr>
      </w:pPr>
      <w:r>
        <w:rPr>
          <w:rFonts w:eastAsia="Arial Unicode MS" w:cs="Book Antiqua" w:ascii="Book Antiqua" w:hAnsi="Book Antiqua"/>
          <w:kern w:val="2"/>
          <w:szCs w:val="22"/>
        </w:rPr>
        <w:t xml:space="preserve">kopie odběratelských smluv; 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veškerou dokumentaci související s provozováním majetku, kterou má ve svém držení a to zejména dokumentaci, která byla předána provozovateli od vlastníka ke dni zahájení provozování. 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Provozovatel se zavazuje předat vlastníkovi nejpozději do konce března roku následujícího po dni skončení dokumentaci (pokud nebyla již předána dle předcházejícího článku této přílohy), jejíž zpracování vyžaduje jeho součinnost i po dni skončení a to zejména:</w:t>
      </w:r>
    </w:p>
    <w:p>
      <w:pPr>
        <w:pStyle w:val="Heading4"/>
        <w:spacing w:lineRule="auto" w:line="240"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>provozní a majetkovou evidenci v rozsahu dle ZVaK</w:t>
      </w:r>
    </w:p>
    <w:p>
      <w:pPr>
        <w:pStyle w:val="Heading4"/>
        <w:spacing w:lineRule="auto" w:line="240"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>vybrané údaje z provozní a majetkové evidence dle ZVak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nformace a údaje předávané povinně provozovatelem ve smyslu prováděcích předpisů k ZVaK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Provozovatel se zavazuje předat vlastníkovi nejpozději do 15 dnů od předání výzvy vlastníka k předání majetku:</w:t>
      </w:r>
    </w:p>
    <w:p>
      <w:pPr>
        <w:pStyle w:val="Heading4"/>
        <w:spacing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harmonogram k provedení fyzické prohlídky majetku v maximální délce 15 pracovních dnů včetně specifikace konkrétních částí majetku a způsobů provedení fyzické prohlídky;</w:t>
      </w:r>
    </w:p>
    <w:p>
      <w:pPr>
        <w:pStyle w:val="Heading4"/>
        <w:spacing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harmonogram k provedení přejímacích testů majetku v maximální délce 30 pracovních dnů včetně specifikace konkrétních částí majetku a způsobů provedení přejímacích testů. 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Smluvní strany se zavazují provést přejímací testy částí majetku a to následujícím způsobem:</w:t>
      </w:r>
    </w:p>
    <w:p>
      <w:pPr>
        <w:pStyle w:val="Heading4"/>
        <w:spacing w:lineRule="auto" w:line="240" w:before="0" w:after="0"/>
        <w:ind w:left="1080" w:hanging="371"/>
        <w:rPr/>
      </w:pPr>
      <w:r>
        <w:rPr>
          <w:rFonts w:cs="Book Antiqua" w:ascii="Book Antiqua" w:hAnsi="Book Antiqua"/>
          <w:szCs w:val="22"/>
        </w:rPr>
        <w:t xml:space="preserve">Přejímací testy musí být provedeny nejméně v rozsahu totožném s rozsahem přejímacích testů uskutečněných při předání majetku provozovateli, rozsah může být upraven pouze po dohodě smluvních stran s přihlédnutím k rozsahu a povaze majetku. </w:t>
      </w:r>
    </w:p>
    <w:p>
      <w:pPr>
        <w:pStyle w:val="Heading4"/>
        <w:spacing w:lineRule="auto" w:line="240" w:before="0" w:after="0"/>
        <w:ind w:left="1080" w:hanging="37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alizace přejímacích testů bude probíhat analogicky jako u přejímacích testů uskutečněných při předání majetku provozovateli.</w:t>
      </w:r>
    </w:p>
    <w:p>
      <w:pPr>
        <w:pStyle w:val="Normal"/>
        <w:spacing w:before="0" w:after="0"/>
        <w:rPr>
          <w:rFonts w:ascii="Book Antiqua" w:hAnsi="Book Antiqua" w:cs="Book Antiqua"/>
          <w:szCs w:val="22"/>
          <w:lang w:eastAsia="en-US"/>
        </w:rPr>
      </w:pPr>
      <w:r>
        <w:rPr>
          <w:rFonts w:cs="Book Antiqua" w:ascii="Book Antiqua" w:hAnsi="Book Antiqua"/>
          <w:szCs w:val="22"/>
          <w:lang w:eastAsia="en-US"/>
        </w:rPr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 xml:space="preserve">Smluvní strany jsou povinné dle harmonogramu dokladové inventarizace nejpozději do 2 měsíců ode dne skončení ověřit platnost předaných dokumentů. Součástí dokladové inventarizace je také identifikace chybějících dokumentů nezbytných k provozování, tento seznam je součástí protokolu o provedení dokladové inventarizace. </w:t>
      </w:r>
    </w:p>
    <w:p>
      <w:pPr>
        <w:pStyle w:val="Heading2"/>
        <w:spacing w:before="0" w:after="0"/>
        <w:ind w:left="709" w:hanging="709"/>
        <w:rPr/>
      </w:pPr>
      <w:r>
        <w:rPr>
          <w:rFonts w:cs="Book Antiqua" w:ascii="Book Antiqua" w:hAnsi="Book Antiqua"/>
          <w:b w:val="false"/>
          <w:szCs w:val="22"/>
        </w:rPr>
        <w:t>Vlastník má právo po převzetí majetku v následujících 3 (slovy: třech) měsících po dni skončení nahlásit všechny zjevné škody a vady na majetku nezjištěné v průběhu předávací prohlídky, které by mohly bránit budoucímu provozování majetku. Tyto škody budou zaneseny do samostatného protokolu, který podléhá schválení ze strany provozovatele. Po uplynutí lhůty 3 (slovy: tří) měsíců již nelze brát v úvahu jakékoliv další stížnosti vlastníka na kvalitu předaného majetku ze strany provozovatele a má se pro účely této Smlouvy za to, že byl předán bez takových vad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jc w:val="cen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  <w:fldChar w:fldCharType="begin"/>
    </w:r>
    <w:r>
      <w:rPr>
        <w:sz w:val="18"/>
        <w:szCs w:val="18"/>
        <w:rFonts w:cs="Tahoma" w:ascii="Arial Narrow" w:hAnsi="Arial Narrow"/>
      </w:rPr>
      <w:instrText xml:space="preserve"> PAGE </w:instrText>
    </w:r>
    <w:r>
      <w:rPr>
        <w:sz w:val="18"/>
        <w:szCs w:val="18"/>
        <w:rFonts w:cs="Tahoma" w:ascii="Arial Narrow" w:hAnsi="Arial Narrow"/>
      </w:rPr>
      <w:fldChar w:fldCharType="separate"/>
    </w:r>
    <w:r>
      <w:rPr>
        <w:sz w:val="18"/>
        <w:szCs w:val="18"/>
        <w:rFonts w:cs="Tahoma" w:ascii="Arial Narrow" w:hAnsi="Arial Narrow"/>
      </w:rPr>
      <w:t>4</w:t>
    </w:r>
    <w:r>
      <w:rPr>
        <w:sz w:val="18"/>
        <w:szCs w:val="18"/>
        <w:rFonts w:cs="Tahoma" w:ascii="Arial Narrow" w:hAnsi="Arial Narrow"/>
      </w:rPr>
      <w:fldChar w:fldCharType="end"/>
    </w:r>
    <w:r>
      <w:rPr>
        <w:rFonts w:cs="Tahoma" w:ascii="Arial Narrow" w:hAnsi="Arial Narrow"/>
        <w:sz w:val="18"/>
        <w:szCs w:val="18"/>
      </w:rPr>
      <w:t>/</w:t>
    </w:r>
    <w:r>
      <w:rPr>
        <w:rFonts w:cs="Tahoma" w:ascii="Arial Narrow" w:hAnsi="Arial Narrow"/>
        <w:sz w:val="18"/>
        <w:szCs w:val="18"/>
      </w:rPr>
      <w:fldChar w:fldCharType="begin"/>
    </w:r>
    <w:r>
      <w:rPr>
        <w:sz w:val="18"/>
        <w:szCs w:val="18"/>
        <w:rFonts w:cs="Tahoma" w:ascii="Arial Narrow" w:hAnsi="Arial Narrow"/>
      </w:rPr>
      <w:instrText xml:space="preserve"> NUMPAGES \* ARABIC </w:instrText>
    </w:r>
    <w:r>
      <w:rPr>
        <w:sz w:val="18"/>
        <w:szCs w:val="18"/>
        <w:rFonts w:cs="Tahoma" w:ascii="Arial Narrow" w:hAnsi="Arial Narrow"/>
      </w:rPr>
      <w:fldChar w:fldCharType="separate"/>
    </w:r>
    <w:r>
      <w:rPr>
        <w:sz w:val="18"/>
        <w:szCs w:val="18"/>
        <w:rFonts w:cs="Tahoma" w:ascii="Arial Narrow" w:hAnsi="Arial Narrow"/>
      </w:rPr>
      <w:t>4</w:t>
    </w:r>
    <w:r>
      <w:rPr>
        <w:sz w:val="18"/>
        <w:szCs w:val="18"/>
        <w:rFonts w:cs="Tahoma" w:ascii="Arial Narrow" w:hAnsi="Arial Narrow"/>
      </w:rPr>
      <w:fldChar w:fldCharType="end"/>
    </w:r>
  </w:p>
  <w:p>
    <w:pPr>
      <w:pStyle w:val="Normal"/>
      <w:spacing w:before="0" w:after="120"/>
      <w:ind w:right="360" w:hanging="0"/>
      <w:jc w:val="right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1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>/3</w:t>
    </w:r>
  </w:p>
  <w:p>
    <w:pPr>
      <w:pStyle w:val="Footer"/>
      <w:spacing w:before="0" w:after="12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478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64785" cy="8477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Book Antiqua" w:hAnsi="Book Antiqu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/>
      <w:bCs/>
      <w:iCs/>
      <w:color w:val="000000"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Cs/>
      <w:lang w:val="cs-CZ"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42:00Z</dcterms:created>
  <dc:creator/>
  <dc:description/>
  <dc:language>en-US</dc:language>
  <cp:lastModifiedBy/>
  <dcterms:modified xsi:type="dcterms:W3CDTF">2015-05-01T18:42:00Z</dcterms:modified>
  <cp:revision>1</cp:revision>
  <dc:subject/>
  <dc:title/>
</cp:coreProperties>
</file>