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říloha č. 8 Smlouvy – Podrobnější vymezení pojmu provozování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OBNĚJŠÍ VYMEZENÍ POJMU PROVOZOVÁNÍ</w:t>
      </w:r>
    </w:p>
    <w:p>
      <w:pPr>
        <w:pStyle w:val="Heading2"/>
        <w:spacing w:before="0" w:after="0"/>
        <w:ind w:left="709" w:hanging="709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Provozování zahrnuje veškeré činnosti, které pod tento pojem přiřazuje zákon č. 274/2001 Sb., o vodovodech a kanalizacích pro veřejnou potřebu (ZoVaK). Zahrnuje činnosti, které ZoVaK označuje jako povinnosti Provozovatele, a dále i ty činnosti, které jsou povinností Vlastníka, jejichž plnění Vlastník na Provozovatele touto Smlouvou převádí.</w:t>
      </w:r>
    </w:p>
    <w:p>
      <w:pPr>
        <w:pStyle w:val="Normal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</w:r>
    </w:p>
    <w:p>
      <w:pPr>
        <w:pStyle w:val="Heading2"/>
        <w:spacing w:before="0" w:after="0"/>
        <w:ind w:left="709" w:hanging="709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Následující výčet činností je pouze demonstrativní výčet, nepředstavuje tedy úplný popis Provozování či činností Provozovatele ve smyslu ZoVaK v platném znění.</w:t>
      </w:r>
    </w:p>
    <w:p>
      <w:pPr>
        <w:pStyle w:val="Normal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en-US"/>
        </w:rPr>
      </w:r>
    </w:p>
    <w:p>
      <w:pPr>
        <w:pStyle w:val="Heading2"/>
        <w:spacing w:before="0" w:after="0"/>
        <w:ind w:left="709" w:hanging="709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Provozování Majetku zahrnuje (mimo jiné):</w:t>
      </w:r>
    </w:p>
    <w:p>
      <w:pPr>
        <w:pStyle w:val="Heading4"/>
        <w:spacing w:before="0" w:after="0"/>
        <w:ind w:left="1080" w:hanging="37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Údržba : 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/>
      </w:pPr>
      <w:r>
        <w:rPr>
          <w:rFonts w:cs="Book Antiqua" w:ascii="Book Antiqua" w:hAnsi="Book Antiqua"/>
          <w:lang w:val="cs-CZ" w:eastAsia="en-US"/>
        </w:rPr>
        <w:t>vo</w:t>
      </w:r>
      <w:r>
        <w:rPr>
          <w:rStyle w:val="Nadpis4Char"/>
          <w:rFonts w:cs="Book Antiqua" w:ascii="Book Antiqua" w:hAnsi="Book Antiqua"/>
        </w:rPr>
        <w:t>d</w:t>
      </w:r>
      <w:r>
        <w:rPr>
          <w:rFonts w:cs="Book Antiqua" w:ascii="Book Antiqua" w:hAnsi="Book Antiqua"/>
          <w:lang w:val="cs-CZ" w:eastAsia="en-US"/>
        </w:rPr>
        <w:t>ovodn</w:t>
      </w:r>
      <w:r>
        <w:rPr>
          <w:rStyle w:val="Nadpis4Char"/>
          <w:rFonts w:cs="Book Antiqua" w:ascii="Book Antiqua" w:hAnsi="Book Antiqua"/>
        </w:rPr>
        <w:t>í</w:t>
      </w:r>
      <w:r>
        <w:rPr>
          <w:rFonts w:cs="Book Antiqua" w:ascii="Book Antiqua" w:hAnsi="Book Antiqua"/>
          <w:lang w:val="cs-CZ" w:eastAsia="en-US"/>
        </w:rPr>
        <w:t xml:space="preserve">ch řadů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85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i/>
          <w:lang w:eastAsia="en-US"/>
        </w:rPr>
        <w:tab/>
      </w:r>
      <w:r>
        <w:rPr>
          <w:rFonts w:cs="Book Antiqua" w:ascii="Book Antiqua" w:hAnsi="Book Antiqua"/>
          <w:lang w:eastAsia="en-US"/>
        </w:rPr>
        <w:t>tj. kontrola terénu nad potrubím, kontrola a Údržba armatur, armaturních šachet a jejich částí, včetně nátěrů kovových konstrukcí, promazávání uzávěrů apod.</w:t>
      </w:r>
    </w:p>
    <w:p>
      <w:pPr>
        <w:pStyle w:val="Heading5"/>
        <w:numPr>
          <w:ilvl w:val="0"/>
          <w:numId w:val="2"/>
        </w:numPr>
        <w:spacing w:before="0" w:after="0"/>
        <w:ind w:left="396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val="cs-CZ" w:eastAsia="en-US"/>
        </w:rPr>
        <w:t xml:space="preserve">čerpacích stanic pitné a odpadní vody, vodojemů a akumulací, úpraven vod a ostatních nadzemních stavebních objektů, </w:t>
      </w:r>
      <w:r>
        <w:rPr>
          <w:rFonts w:cs="Book Antiqua" w:ascii="Book Antiqua" w:hAnsi="Book Antiqua"/>
          <w:lang w:eastAsia="en-US"/>
        </w:rPr>
        <w:tab/>
      </w:r>
    </w:p>
    <w:p>
      <w:pPr>
        <w:pStyle w:val="Heading5"/>
        <w:numPr>
          <w:ilvl w:val="0"/>
          <w:numId w:val="0"/>
        </w:numPr>
        <w:spacing w:before="0" w:after="0"/>
        <w:ind w:left="1440" w:hanging="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tj. údržba stavebního charakteru včetně nátěrů kovových zařízení, bílení omítek, údržba střech, oplocení, příjezdových komunikací a zpevněných ploch, údržba strojně-technologického zařízení, elektrozařízení vč. měření, regulace a zařízení telemechaniky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kanalizačních sítí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i/>
          <w:lang w:eastAsia="en-US"/>
        </w:rPr>
        <w:tab/>
      </w:r>
      <w:r>
        <w:rPr>
          <w:rFonts w:cs="Book Antiqua" w:ascii="Book Antiqua" w:hAnsi="Book Antiqua"/>
          <w:lang w:eastAsia="en-US"/>
        </w:rPr>
        <w:t>tj. kontrola terénu nad kanalizačním potrubím, údržba vstupních poklopů na kanalizačních šachtách a srovnání poklopů do nivelety vozovky, údržba a výměna stupadel, žebříků v objektech kanalizační sítě a Údržba stok, šachet a objektů na kanalizační síti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/>
      </w:pPr>
      <w:r>
        <w:rPr>
          <w:rFonts w:cs="Book Antiqua" w:ascii="Book Antiqua" w:hAnsi="Book Antiqua"/>
          <w:lang w:val="cs-CZ" w:eastAsia="en-US"/>
        </w:rPr>
        <w:t>zajišťování plánovaných oprav a další údržby pronajatého majetku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v rámci činností schválených plánem oprav a plánem údržby na příslušný kalendářní rok, včetně odstraňování havárií a poruch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Heading4"/>
        <w:spacing w:before="0" w:after="0"/>
        <w:ind w:left="1080" w:hanging="37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ze zařízení, požární předpisy, bezpečnost a ochrana zdraví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108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tj. revize elektrických zařízení silnoproud a slaboproud, hromosvodů, komínů, zvedacích zařízení, tlakových nádob, plynových zařízení, kotelen, topidel apod., zabezpečení vhodné ostrahy důležitých objektů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108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Heading4"/>
        <w:spacing w:before="0" w:after="0"/>
        <w:ind w:left="1080" w:hanging="37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cká a ekonomická činnost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příprava technicko-ekonomických podkladů,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/>
      </w:pPr>
      <w:r>
        <w:rPr>
          <w:rFonts w:cs="Book Antiqua" w:ascii="Book Antiqua" w:hAnsi="Book Antiqua"/>
          <w:lang w:eastAsia="en-US"/>
        </w:rPr>
        <w:tab/>
        <w:t>pro vyhlášení pásem hygienické ochrany a pro jejich revizi, podklady pro vyhodnocení vydatnosti a kvality zdrojů pitné vody a produkce odpadních vod, obnovu vodovodních a kanalizačních sítí a stavebních i technologických objektů, vyhodnocení provozu čerpacích stanic, úpraven vod a dalších objektů pro návrhy rekonstrukce, modernizace a novou investiční výstavbu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 xml:space="preserve">vedení technické dokumentace infrastrukturního majetku vlastníka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tj. archivace projektové dokumentace, projektů skutečného provedení, pasportů a provozních řádů, zpracování návrhů pro aktualizaci provozních řádů a pasportů dle schváleného plánu. Dokumentace je majetkem vlastníka. Vedení evidence přípojek, měřidel a odběratelů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vedení vodohospodářské evidenc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statistických výkazů, evidence vodohospodářských rozhodnutí a limitů, sledování a vyhodnocení ztrát vody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/>
      </w:pPr>
      <w:r>
        <w:rPr>
          <w:rFonts w:cs="Book Antiqua" w:ascii="Book Antiqua" w:hAnsi="Book Antiqua"/>
          <w:lang w:val="cs-CZ" w:eastAsia="en-US"/>
        </w:rPr>
        <w:t>ved</w:t>
      </w:r>
      <w:r>
        <w:rPr>
          <w:rFonts w:cs="Book Antiqua" w:ascii="Book Antiqua" w:hAnsi="Book Antiqua"/>
          <w:lang w:val="cs-CZ"/>
        </w:rPr>
        <w:t>e</w:t>
      </w:r>
      <w:r>
        <w:rPr>
          <w:rFonts w:cs="Book Antiqua" w:ascii="Book Antiqua" w:hAnsi="Book Antiqua"/>
          <w:lang w:val="cs-CZ" w:eastAsia="en-US"/>
        </w:rPr>
        <w:t>ní evidence odpadového hospodářství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a odpovědnosti za likvidaci odpadů dle zákona č. 185/2001 Sb., o odpadech v platném znění a jeho a prováděcích předpisů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vedení technické a majetkoprávní evidence nemovitostí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a nemovitých věcí podléhajících zápisu u katastrálního úřadu dle příslušných předpisů, majetkoprávní vypořádání vztahů k nemovitostem a věcem podléhajícím zápisu u katastrálních úřadů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zastupování Vlastníka při jednání se státními orgány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při vydávání vodohospodářských povolení a limitů, kontrolní činnosti státní inspekce a orgánů hygieny a převzetí zodpovědnosti za rozhodnutí státních orgánů, při dozoru nad hospodařením třetích osob v PHO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/>
      </w:pPr>
      <w:r>
        <w:rPr>
          <w:rFonts w:cs="Book Antiqua" w:ascii="Book Antiqua" w:hAnsi="Book Antiqua"/>
          <w:lang w:val="cs-CZ" w:eastAsia="en-US"/>
        </w:rPr>
        <w:t>vydání stanovisek k přípojkám a stanovisek k vodovodům a kanalizacím provozně souvisejících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vydávání stanovisek a kontrola investiční činnosti třetích osob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 xml:space="preserve">dotýkající se </w:t>
      </w:r>
      <w:r>
        <w:rPr>
          <w:rFonts w:cs="Book Antiqua" w:ascii="Book Antiqua" w:hAnsi="Book Antiqua"/>
          <w:bCs/>
          <w:spacing w:val="-3"/>
        </w:rPr>
        <w:t>provozovatele</w:t>
      </w:r>
      <w:r>
        <w:rPr>
          <w:rFonts w:cs="Book Antiqua" w:ascii="Book Antiqua" w:hAnsi="Book Antiqua"/>
          <w:lang w:eastAsia="en-US"/>
        </w:rPr>
        <w:t xml:space="preserve"> vč. výstavby vodovodních a kanalizačních přípojek, staveb, které budou převzaty do provozu </w:t>
      </w:r>
      <w:r>
        <w:rPr>
          <w:rFonts w:cs="Book Antiqua" w:ascii="Book Antiqua" w:hAnsi="Book Antiqua"/>
          <w:bCs/>
          <w:spacing w:val="-3"/>
        </w:rPr>
        <w:t>provozovatele</w:t>
      </w:r>
      <w:r>
        <w:rPr>
          <w:rFonts w:cs="Book Antiqua" w:ascii="Book Antiqua" w:hAnsi="Book Antiqua"/>
          <w:lang w:eastAsia="en-US"/>
        </w:rPr>
        <w:t xml:space="preserve">, kontrola dokumentace, provádění a přejímky staveb; na </w:t>
      </w:r>
      <w:r>
        <w:rPr>
          <w:rFonts w:cs="Book Antiqua" w:ascii="Book Antiqua" w:hAnsi="Book Antiqua"/>
          <w:bCs/>
          <w:spacing w:val="-3"/>
        </w:rPr>
        <w:t>provozovatele</w:t>
      </w:r>
      <w:r>
        <w:rPr>
          <w:rFonts w:cs="Book Antiqua" w:ascii="Book Antiqua" w:hAnsi="Book Antiqua"/>
          <w:lang w:eastAsia="en-US"/>
        </w:rPr>
        <w:t xml:space="preserve"> jsou přeneseny povinnosti vlastníka vyplývající z § 23 odst. 8 zákona č.274/2001 Sb. o vodovodech a kanalizacích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vydávání stanovisek ke změnám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v odběru pitné vody a odvádění odpadních vod pro objednatele i třetí osoby v případě napojení nových odběratelů, zrušení odběrů, změn odběrů z hlediska technologického dopadu na provoz infrastrukturního majetku - např. změny výrobní technologie průmyslových závodů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pojištění infrastrukturního majetku v dohodnutém rozsahu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zpracování návrhů na dosažení provozních úspor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40" w:hanging="589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ab/>
        <w:t>stálé sledování a vyhodnocování celého komplexu pronajatých infrastrukturních zařízení, navrhování opatření vedoucí k úsporám provozních nákladů a zlepšení kvality služeb</w:t>
      </w:r>
    </w:p>
    <w:p>
      <w:pPr>
        <w:pStyle w:val="Heading5"/>
        <w:numPr>
          <w:ilvl w:val="0"/>
          <w:numId w:val="2"/>
        </w:numPr>
        <w:spacing w:before="0" w:after="0"/>
        <w:ind w:left="1440" w:hanging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zpracovávání a projednávání plánů oprav a údržby a plánů Investic</w:t>
      </w:r>
    </w:p>
    <w:p>
      <w:pPr>
        <w:pStyle w:val="Normal"/>
        <w:spacing w:before="0" w:after="0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</w:rPr>
        <w:t>Provozní činnosti a činnosti související s provozováním zahrnují (mimo jiné):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ímání vody;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ibuce vody, včetně kontroly tlaku ve vodovodním potrubí, odvzdušňování, odkalování a desinfekce potrubí, protáčení šoupat a hydrantů, zabezpečení hydrantů proti zamrzání, kontroly požárních hydrantů, kontroly těsnosti vodovodního potrubí, vyhledávání skrytých poruch, vytyčování potrubí;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oz čerpacích stanic, úpraven vod, vodojemů dle stanovených technologických postupů a vodohospodářských rozhodnutí, včetně čištění a desinfekce nádrží, kontroly těsnosti nádrží, dávkování chemikálií, desinfekce vody, likvidace odpadů dle přísl. Předpisů;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oz kanalizačních sítí, včetně čištění kanalizačního potrubí, kontroly a čištění šachet, zajišťování průchodnosti kanalizace, čištění odlehčovacích komor, shybek, výpustí a jiných objektů na kanalizační síti, hubení hlodavců, zkoušky těsnosti stok a objektů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ádění rozborů a kontrola jakosti u pitné vody při jímání, úpravě a distribuci, u vypouštění odpadních vod od odběratelů do kanalizace a do toků v četnosti a rozsahu dle platných norem;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ěření množství jímané, upravované, dopravované vody, odpadní vody vypouštěné do vodních toků pro provozní účely;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chodní činnost,</w:t>
        <w:tab/>
        <w:t>tj. uzavírání smluv o dodávce pitné vody nebo odvádění odpadních vod, výpočty a placení úplat správcům vodních toků za vypouštění odpadních vod, zajišťování všech materiálů a služeb potřebných pro provoz;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chodní styky s třetími osobami;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máhání pohledávek a majetkových sankcí při prodlení s placením vodného a stočného od odběratelů i na předané vodě, sankce za překračování smluvně stanovených hodnot odebrané vody, množství a kvality odpadních vod vypouštěných do kanalizace;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ádění vodohospodářských kontrol u podnikatelských subjektů - významných původců odpadních vod odváděných do kanalizace;</w:t>
      </w:r>
    </w:p>
    <w:p>
      <w:pPr>
        <w:pStyle w:val="Heading4"/>
        <w:spacing w:before="0" w:after="0"/>
        <w:ind w:left="1078" w:hanging="36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kládání s odpady dle zákona č. 185/2001 Sb., o odpadech v platném znění a jeho a prováděcích předpisů;</w:t>
      </w:r>
    </w:p>
    <w:p>
      <w:pPr>
        <w:pStyle w:val="Heading4"/>
        <w:spacing w:before="0" w:after="0"/>
        <w:ind w:left="1078" w:hanging="369"/>
        <w:rPr/>
      </w:pPr>
      <w:r>
        <w:rPr>
          <w:rFonts w:cs="Book Antiqua" w:ascii="Book Antiqua" w:hAnsi="Book Antiqua"/>
        </w:rPr>
        <w:t>vyřizování reklamací a stížností a informace občanům, odběratelům i dalším osobám dle obecně platných předpisů, informace o provozu, haváriích, dispečerská činno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3</w:t>
    </w:r>
    <w:r>
      <w:rPr>
        <w:sz w:val="18"/>
        <w:szCs w:val="18"/>
        <w:rFonts w:cs="Arial" w:ascii="Arial Narrow" w:hAnsi="Arial Narrow"/>
      </w:rPr>
      <w:fldChar w:fldCharType="end"/>
    </w:r>
    <w:r>
      <w:rPr>
        <w:rFonts w:cs="Arial" w:ascii="Arial Narrow" w:hAnsi="Arial Narrow"/>
        <w:sz w:val="18"/>
        <w:szCs w:val="18"/>
      </w:rPr>
      <w:t>/</w:t>
    </w: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NUMPAGES \* ARABIC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3</w:t>
    </w:r>
    <w:r>
      <w:rPr>
        <w:sz w:val="18"/>
        <w:szCs w:val="18"/>
        <w:rFonts w:cs="Arial" w:ascii="Arial Narrow" w:hAnsi="Arial Narrow"/>
      </w:rPr>
      <w:fldChar w:fldCharType="end"/>
    </w:r>
    <w:r>
      <w:rPr>
        <w:rFonts w:cs="Arial" w:ascii="Arial Narrow" w:hAnsi="Arial Narrow"/>
        <w:caps/>
        <w:sz w:val="16"/>
        <w:szCs w:val="16"/>
      </w:rPr>
      <w:t xml:space="preserve"> </w:t>
    </w:r>
  </w:p>
  <w:p>
    <w:pPr>
      <w:pStyle w:val="Normal"/>
      <w:spacing w:before="0" w:after="120"/>
      <w:ind w:right="360" w:hanging="0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6478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80"/>
      <w:sz w:val="26"/>
      <w:szCs w:val="26"/>
    </w:rPr>
  </w:style>
  <w:style w:type="character" w:styleId="WW8Num10z1">
    <w:name w:val="WW8Num10z1"/>
    <w:qFormat/>
    <w:rPr>
      <w:rFonts w:cs="Times New Roman"/>
      <w:b/>
      <w:bCs/>
      <w:strike w:val="false"/>
      <w:dstrike w:val="false"/>
      <w:color w:val="000080"/>
    </w:rPr>
  </w:style>
  <w:style w:type="character" w:styleId="WW8Num10z2">
    <w:name w:val="WW8Num10z2"/>
    <w:qFormat/>
    <w:rPr>
      <w:rFonts w:cs="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color w:val="000080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sz w:val="21"/>
      <w:szCs w:val="21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  <w:b/>
      <w:i w:val="false"/>
      <w:color w:val="000080"/>
      <w:sz w:val="26"/>
      <w:szCs w:val="26"/>
    </w:rPr>
  </w:style>
  <w:style w:type="character" w:styleId="WW8Num17z1">
    <w:name w:val="WW8Num17z1"/>
    <w:qFormat/>
    <w:rPr>
      <w:rFonts w:cs="Times New Roman"/>
      <w:b/>
      <w:bCs/>
      <w:strike w:val="false"/>
      <w:dstrike w:val="false"/>
      <w:color w:val="000080"/>
    </w:rPr>
  </w:style>
  <w:style w:type="character" w:styleId="WW8Num17z2">
    <w:name w:val="WW8Num17z2"/>
    <w:qFormat/>
    <w:rPr>
      <w:rFonts w:ascii="Symbol" w:hAnsi="Symbol" w:cs="Symbol"/>
      <w:b/>
      <w:i w:val="false"/>
      <w:color w:val="000080"/>
      <w:sz w:val="26"/>
    </w:rPr>
  </w:style>
  <w:style w:type="character" w:styleId="WW8Num17z3">
    <w:name w:val="WW8Num17z3"/>
    <w:qFormat/>
    <w:rPr>
      <w:rFonts w:cs="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 Black" w:hAnsi="Arial Black" w:cs="Times New Roman"/>
      <w:b w:val="false"/>
      <w:i/>
      <w:color w:val="000000"/>
      <w:sz w:val="24"/>
      <w:szCs w:val="20"/>
    </w:rPr>
  </w:style>
  <w:style w:type="character" w:styleId="WW8Num18z1">
    <w:name w:val="WW8Num18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  <w:b w:val="false"/>
      <w:bCs/>
      <w:color w:val="000000"/>
      <w:sz w:val="20"/>
      <w:szCs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9z1">
    <w:name w:val="WW8Num19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  <w:b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"/>
      <w:b w:val="false"/>
      <w:bCs/>
      <w:color w:val="000000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0z1">
    <w:name w:val="WW8Num20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0z2">
    <w:name w:val="WW8Num20z2"/>
    <w:qFormat/>
    <w:rPr>
      <w:rFonts w:cs="Times New Roman"/>
      <w:b w:val="false"/>
      <w:color w:val="000000"/>
      <w:sz w:val="20"/>
      <w:szCs w:val="20"/>
    </w:rPr>
  </w:style>
  <w:style w:type="character" w:styleId="WW8Num20z3">
    <w:name w:val="WW8Num20z3"/>
    <w:qFormat/>
    <w:rPr>
      <w:rFonts w:cs="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22:00Z</dcterms:created>
  <dc:creator/>
  <dc:description/>
  <dc:language>en-US</dc:language>
  <cp:lastModifiedBy/>
  <cp:lastPrinted>2010-08-04T09:13:00Z</cp:lastPrinted>
  <dcterms:modified xsi:type="dcterms:W3CDTF">2015-05-01T18:22:00Z</dcterms:modified>
  <cp:revision>1</cp:revision>
  <dc:subject/>
  <dc:title>VSU verze z 5.11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