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Čestné prohláš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hd w:fill="DBE5F1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lnění kvalifikačních předpokladů ve zjednodušeném podlimitním řízení</w:t>
      </w:r>
    </w:p>
    <w:p>
      <w:pPr>
        <w:pStyle w:val="Textpsmene"/>
        <w:ind w:left="426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eřejná zakázk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  <w:shd w:fill="FFFFFF" w:val="clear"/>
        </w:rPr>
        <w:t>Projekt zahrady v přírodním stylu MŠ Jílové u Prahy - Návrat v přírod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vatel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ěs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ílové u Prah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, Masarykovo nám. 194, 254 01 Jílové u Prahy, IČ: 00241326</w:t>
      </w:r>
    </w:p>
    <w:p>
      <w:pPr>
        <w:pStyle w:val="Textpsmene"/>
        <w:spacing w:lineRule="auto" w:line="276"/>
        <w:ind w:right="-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psmene"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..</w:t>
      </w:r>
    </w:p>
    <w:p>
      <w:pPr>
        <w:pStyle w:val="Textpsmene"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psmene"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</w:t>
      </w:r>
    </w:p>
    <w:p>
      <w:pPr>
        <w:pStyle w:val="Textpsmene"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.</w:t>
      </w:r>
    </w:p>
    <w:p>
      <w:pPr>
        <w:pStyle w:val="Textpsmene"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smene"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uvedený uchazeč tímto prohlašuje, že splňuje následující kvalifikační předpoklady požadované zadavatelem v zadávací dokumentaci výše uvedené veřejné zakázky: </w:t>
      </w:r>
    </w:p>
    <w:p>
      <w:pPr>
        <w:pStyle w:val="Textpsmene"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smene"/>
        <w:spacing w:lineRule="auto" w:line="276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základní kvalifikační předpoklady podle § 53 odst. 1 zákona č.137/2006 Sb., o veřejných zakázkách </w:t>
      </w:r>
    </w:p>
    <w:p>
      <w:pPr>
        <w:pStyle w:val="Textpsmene"/>
        <w:spacing w:lineRule="auto" w:line="276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b) profesní kvalifikační předpoklady podle § 54 písm. a) a b) zákona č. 137/2006 Sb., o veřejných zakázkách</w:t>
      </w:r>
    </w:p>
    <w:p>
      <w:pPr>
        <w:pStyle w:val="Textpsmene"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ohlašuje, že je ekonomicky a finančně způsobilý splnit veřejnou zakázku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technické kvalifikační předpoklady podle § 56 odst. 1 písm. a) a písm. e) zákona č. 137/2006 Sb., o veřejných zakázkách</w:t>
      </w:r>
    </w:p>
    <w:p>
      <w:pPr>
        <w:pStyle w:val="Textpsmene"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smene"/>
        <w:spacing w:lineRule="auto" w:line="276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ároveň prohlašuji, že pokud bude naše nabídka vybrána jako nejvhodnější, předložíme zadavateli před uzavřením smlouvy originály nebo úředně ověřené kopie dokladů prokazujících splnění kvalifikace v souladu s § 62 odst. 3 zákona č. 137/2006 Sb., o veřejných zakázkách, prokázání splnění základních kvalifikačních předpokladů bude doloženo doklady uvedenými v § 53 odst. 3 zákona č. 137/2006 Sb., o veřejných zakázkách. </w:t>
      </w:r>
    </w:p>
    <w:p>
      <w:pPr>
        <w:pStyle w:val="Textpsmene"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smene"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smene"/>
        <w:spacing w:lineRule="auto" w:line="276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esplnění této povinnosti se považuje za neposkytnutí součinnosti k uzavření smlouvy ve smyslu ustanovení § 82 odst. 4 zákona č. 137/2006 Sb., o veřejných zakázkách. </w:t>
      </w:r>
    </w:p>
    <w:p>
      <w:pPr>
        <w:pStyle w:val="Textpsmene"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smene"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smene"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.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psmene"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smene"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smene"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smene"/>
        <w:spacing w:lineRule="auto" w:line="276"/>
        <w:ind w:left="5664" w:right="-2" w:firstLine="708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psmene"/>
        <w:spacing w:lineRule="auto" w:line="276"/>
        <w:ind w:left="6372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 a podpis osoby Oprávněné jednat jménem či za uchazeče (vč. razítk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psmene"/>
        <w:ind w:left="426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b w:val="false"/>
      <w:bCs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32"/>
      <w:szCs w:val="32"/>
      <w:lang w:val="cs-CZ"/>
    </w:rPr>
  </w:style>
  <w:style w:type="character" w:styleId="Odrazka1Char">
    <w:name w:val="Odrazka 1 Char"/>
    <w:qFormat/>
    <w:rPr>
      <w:rFonts w:eastAsia="Times New Roman"/>
      <w:sz w:val="24"/>
      <w:szCs w:val="24"/>
      <w:lang w:val="en-US"/>
    </w:rPr>
  </w:style>
  <w:style w:type="character" w:styleId="ListParagraphChar">
    <w:name w:val="List Paragraph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4"/>
      <w:szCs w:val="24"/>
    </w:rPr>
  </w:style>
  <w:style w:type="paragraph" w:styleId="Odrazka1">
    <w:name w:val="Odrazka 1"/>
    <w:basedOn w:val="Normal"/>
    <w:qFormat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cs="Times New Roman"/>
      <w:sz w:val="24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04:00Z</dcterms:created>
  <dc:creator>..</dc:creator>
  <dc:description/>
  <cp:keywords/>
  <dc:language>en-US</dc:language>
  <cp:lastModifiedBy>Libor Malůšek</cp:lastModifiedBy>
  <dcterms:modified xsi:type="dcterms:W3CDTF">2015-07-22T06:01:00Z</dcterms:modified>
  <cp:revision>15</cp:revision>
  <dc:subject/>
  <dc:title>Příloha č</dc:title>
</cp:coreProperties>
</file>