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15010</wp:posOffset>
                </wp:positionV>
                <wp:extent cx="5175250" cy="7199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719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740"/>
                              <w:gridCol w:w="2410"/>
                            </w:tblGrid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81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Technické parametry svítidla pro komunika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V případě, že bude použito více typů svítidel, bude tabulka vyplněna pro jednotlivý typ svítidla zvlášť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</w:rPr>
                                    <w:t>Parametry svítidla pro SO 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</w:rPr>
                                    <w:t>ANO/NE/HOD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Typ svítidl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Počet (ks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Materiál tělesa svítidl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Celkový příkon svítidla (W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Plně programovatelný napáječ – regulace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</w:rPr>
                                    <w:t>Parametry svítidla pro SO 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</w:rPr>
                                    <w:t>ANO/NE/HOD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Typ svítidl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Počet (ks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Materiál tělesa svítidl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Celkový příkon svítidla (W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Plně programovatelný napáječ – regulace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</w:rPr>
                                    <w:t>Parametry svítidla pro SO 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</w:rPr>
                                    <w:t>ANO/NE/HOD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Typ svítidl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Počet (ks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Materiál tělesa svítidl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Celkový příkon svítidla (W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Plně programovatelný napáječ – regulace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</w:rPr>
                                    <w:t>Parametry svítidla pro SO 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color w:val="000000"/>
                                    </w:rPr>
                                    <w:t>ANO/NE/HOD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Typ svítidl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Počet (ks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Materiál tělesa svítidla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Celkový příkon svítidla (W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5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Plně programovatelný napáječ – regulace?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imes New Roman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566.9pt;mso-wrap-distance-left:7.05pt;mso-wrap-distance-right:7.05pt;mso-wrap-distance-top:0pt;mso-wrap-distance-bottom:0pt;margin-top:56.3pt;mso-position-vertical-relative:page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740"/>
                        <w:gridCol w:w="2410"/>
                      </w:tblGrid>
                      <w:tr>
                        <w:trPr>
                          <w:trHeight w:val="1050" w:hRule="atLeast"/>
                        </w:trPr>
                        <w:tc>
                          <w:tcPr>
                            <w:tcW w:w="81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Technické parametry svítidla pro komunik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V případě, že bude použito více typů svítidel, bude tabulka vyplněna pro jednotlivý typ svítidla zvlášť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</w:rPr>
                              <w:t>Parametry svítidla pro SO 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</w:rPr>
                              <w:t>ANO/NE/HODNOT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Typ svítidl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imes New Roman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Počet (ks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imes New Roman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Materiál tělesa svítidl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Celkový příkon svítidla (W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Plně programovatelný napáječ – regulace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</w:rPr>
                              <w:t>Parametry svítidla pro SO 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</w:rPr>
                              <w:t>ANO/NE/HODNOT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Typ svítidl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imes New Roman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Počet (ks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imes New Roman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Materiál tělesa svítidl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Celkový příkon svítidla (W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Plně programovatelný napáječ – regulace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</w:rPr>
                              <w:t>Parametry svítidla pro SO 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</w:rPr>
                              <w:t>ANO/NE/HODNOT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Typ svítidl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imes New Roman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Počet (ks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imes New Roman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Materiál tělesa svítidl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Celkový příkon svítidla (W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Plně programovatelný napáječ – regulace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5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</w:rPr>
                              <w:t>Parametry svítidla pro SO 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color w:val="000000"/>
                              </w:rPr>
                              <w:t>ANO/NE/HODNOT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Typ svítidl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imes New Roman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Počet (ks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eastAsia="Times New Roman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Materiál tělesa svítidla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Celkový příkon svítidla (W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5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Plně programovatelný napáječ – regulace?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9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3"/>
      <w:spacing w:before="0" w:after="120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Příloha č. 16: Technické parametry svítidel pro komunikace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Times New Roman"/>
    </w:rPr>
  </w:style>
  <w:style w:type="character" w:styleId="ZpatChar">
    <w:name w:val="Zápatí Char"/>
    <w:qFormat/>
    <w:rPr>
      <w:rFonts w:ascii="Calibri" w:hAnsi="Calibri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3">
    <w:name w:val="Styl3"/>
    <w:basedOn w:val="Normal"/>
    <w:qFormat/>
    <w:pPr>
      <w:autoSpaceDE w:val="false"/>
      <w:spacing w:lineRule="auto" w:line="276" w:before="0" w:after="120"/>
      <w:jc w:val="both"/>
    </w:pPr>
    <w:rPr>
      <w:rFonts w:ascii="Verdana" w:hAnsi="Verdana" w:eastAsia="Times New Roman" w:cs="Verdan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8:43:00Z</dcterms:created>
  <dc:creator/>
  <dc:description/>
  <cp:keywords/>
  <dc:language>en-US</dc:language>
  <cp:lastModifiedBy/>
  <dcterms:modified xsi:type="dcterms:W3CDTF">2015-10-28T17:52:00Z</dcterms:modified>
  <cp:revision>1</cp:revision>
  <dc:subject/>
  <dc:title/>
</cp:coreProperties>
</file>