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43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rycí list nabídky pro veřejnou zakázku </w:t>
      </w:r>
    </w:p>
    <w:p>
      <w:pPr>
        <w:pStyle w:val="Normal"/>
        <w:ind w:right="44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„</w:t>
      </w:r>
      <w:r>
        <w:rPr>
          <w:rFonts w:cs="Arial" w:ascii="Arial Narrow" w:hAnsi="Arial Narrow"/>
          <w:b/>
          <w:bCs/>
          <w:sz w:val="32"/>
          <w:szCs w:val="32"/>
        </w:rPr>
        <w:t>ČOV Týnec nad Sázavou, dostavba dosazovací nádrže II“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28"/>
      </w:tblGrid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dentifikační údaje zadavatel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Zad</w:t>
            </w:r>
            <w:r>
              <w:rPr>
                <w:rFonts w:cs="Arial" w:ascii="Arial Narrow" w:hAnsi="Arial Narrow"/>
                <w:b/>
                <w:bCs/>
                <w:shd w:fill="DBE5F1" w:val="clear"/>
              </w:rPr>
              <w:t>avatel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ěsto Týnec nad Sázavou 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ídl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K Náklí 404, 257 41 Týnec nad Sázavou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ntaktní adres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K Náklí 404, 257 41 Týnec nad Sázavou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Č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outlineLvl w:val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0023290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soba oprávněná za zadavatele jednat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gr. Martin Kadrnožka, starosta města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, 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4 187 943, kadrnozka@mestotynec.cz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>Kontaktní osob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tina Höhnová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left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>Telefon, 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4 616 600, hohnova@mestotynec.cz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41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chodní firma / název / jméno a příjmení uchazeč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ídlo/místo podnikání uchazeč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75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ní osoba ve věci zakázky, emailová adresa, kontaktní adresa, telefo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 uchazeče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 uchazeče (bylo – li přiděleno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firstLine="70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funkce statutárního orgánu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Údaje pro hodnocení – nabídková cen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ez DP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arrow" w:hAnsi="Arial Narrow" w:cs="Arial Narrow"/>
                <w:bCs/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Cs/>
                <w:caps w:val="false"/>
                <w:smallCaps w:val="false"/>
                <w:sz w:val="24"/>
                <w:szCs w:val="24"/>
                <w:lang w:val="cs-CZ"/>
              </w:rPr>
              <w:t xml:space="preserve">CELKOVÁ NABÍDKOVÁ CEN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2"/>
                <w:szCs w:val="22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441" w:hanging="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osoby oprávněné jednat jménem či za uchazeče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441" w:hanging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, podpis, razítko</w:t>
            </w:r>
          </w:p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1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44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44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left"/>
      <w:outlineLvl w:val="0"/>
    </w:pPr>
    <w:rPr>
      <w:b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37:00Z</dcterms:created>
  <dc:creator>Hohnova</dc:creator>
  <dc:description/>
  <cp:keywords/>
  <dc:language>en-US</dc:language>
  <cp:lastModifiedBy>Hohnova</cp:lastModifiedBy>
  <dcterms:modified xsi:type="dcterms:W3CDTF">2015-11-26T20:25:00Z</dcterms:modified>
  <cp:revision>10</cp:revision>
  <dc:subject/>
  <dc:title/>
</cp:coreProperties>
</file>