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čné informace č. 1 k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studie pro rekonstrukci lávky přes řeku Sázavu u Jaw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1 </w:t>
      </w:r>
      <w:r>
        <w:rPr>
          <w:rFonts w:cs="Arial" w:ascii="Arial" w:hAnsi="Arial"/>
          <w:sz w:val="22"/>
          <w:szCs w:val="22"/>
        </w:rPr>
        <w:t>(ze dne 19. 5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uje k této lávce archivní dokumentace, která by dokumentovala tvar a výztuž objektu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č.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ace není k dispoz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2 </w:t>
      </w:r>
      <w:r>
        <w:rPr>
          <w:rFonts w:cs="Arial" w:ascii="Arial" w:hAnsi="Arial"/>
          <w:sz w:val="22"/>
          <w:szCs w:val="22"/>
        </w:rPr>
        <w:t>(ze dne 19. 5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ámi zadaná studie stanovit zatížitelnost lávky? Pokud ano, má se jednat o úplný statický přepočet mostu nebo postačí odborný odha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 č. 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potřeby zpracování varianty opravy mostu, posouzení odolnosti stávající konstrukce a stanovení jejího dalšího využití je požadováno stanovení zatížitelnosti mostu podrobným statickým výpočtem na základě podrobného diagnostického průzkum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a a požadavky studie na konstrukci po opravě - požadavky na nosnou konstrukci:</w:t>
        <w:br/>
        <w:t xml:space="preserve">- životnost mostu (ve smyslu ČSN EN 1990) po opravě: min. 30 let </w:t>
        <w:br/>
        <w:t xml:space="preserve">- požadované zatížení mostu po opravě: rovnoměrné zatížení podle ČSN EN 1991-2 + servisní vozidlo hmotnosti 4 t. Schéma a poměrné rozdělení nápravových tlaků se uvažuje podle ČSN EN 1991-2 </w:t>
        <w:br/>
        <w:t>- požadavky na tuhost konstrukce a omezení kmitání podle platných českých norem (řady ČSN EN a ČS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žadavky na technické řešení:</w:t>
        <w:br/>
        <w:t>- vymístění sítí mimo nepřístupné prostory nosné konstrukce</w:t>
        <w:br/>
        <w:t>- posouzení (porovnání) možností a návrh řešení přeložek sítí</w:t>
        <w:br/>
        <w:t>- posouzení možnosti využití stávající nosné konstrukce a spodní stavby po opravě/zesílení</w:t>
        <w:br/>
        <w:t>- porovnání variant opravy z hlediska nákladů celého životního cyklu, tj. stavebních nákladů a předpokládaných nákladů na údržbu plynoucích z uvažované doby provozu - např. 50 let (možno, využít materiál ŘSD - Příkaz GŘ č. 9/2008 – viz příloha).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3 </w:t>
      </w:r>
      <w:r>
        <w:rPr>
          <w:rFonts w:cs="Arial" w:ascii="Arial" w:hAnsi="Arial"/>
          <w:sz w:val="22"/>
          <w:szCs w:val="22"/>
        </w:rPr>
        <w:t>(ze dne 19. 5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diagnostika zjistit i počty a polohy výztuže pro následný výpočet zatížitelnost, pokud není archivní dokumentace k dispozic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ký průzkum musí být zpracován tak, aby byl zpracovatel schopen zpracovat dokumentaci v požadovaném rozsahu (viz Výzva) a současně aby diagnostický průzkum poskytl úplný podklad pro zpracování dalších stupňů projektové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zadav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Höh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74 616 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hohnova@mestotynec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ýnci nad Sázavou dne 23. 5. 20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2977"/>
      <w:gridCol w:w="2977"/>
      <w:gridCol w:w="1325"/>
    </w:tblGrid>
    <w:tr>
      <w:trPr>
        <w:trHeight w:val="567" w:hRule="atLeast"/>
      </w:trPr>
      <w:tc>
        <w:tcPr>
          <w:tcW w:w="1896" w:type="dxa"/>
          <w:tcBorders>
            <w:top w:val="single" w:sz="4" w:space="0" w:color="000000"/>
          </w:tcBorders>
        </w:tcPr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Telefon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431</w:t>
          </w:r>
        </w:p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Fax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297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http://www.mestotynec.cz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podatelna@mestotynec.cz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Česká spořitelna a.s.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0320082359/0800</w:t>
          </w:r>
        </w:p>
      </w:tc>
      <w:tc>
        <w:tcPr>
          <w:tcW w:w="1325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IČ: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002329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50990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57" r="-18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Město Týnec nad Sázavou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 Náklí 404, 257 41 Týnec nad Sázavou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t>kancelář staro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4:00Z</dcterms:created>
  <dc:creator>Admin</dc:creator>
  <dc:description/>
  <cp:keywords/>
  <dc:language>en-US</dc:language>
  <cp:lastModifiedBy>Hohnova</cp:lastModifiedBy>
  <cp:lastPrinted>2015-05-13T16:24:00Z</cp:lastPrinted>
  <dcterms:modified xsi:type="dcterms:W3CDTF">2016-05-24T11:27:00Z</dcterms:modified>
  <cp:revision>6</cp:revision>
  <dc:subject/>
  <dc:title> </dc:title>
</cp:coreProperties>
</file>