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čné informace č. 1 k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studie pro rekonstrukci lávky přes řeku Sázavu u Jawy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ěsto Týnec nad Sázavou tímto poskytuje dodatečné informace, které jsou odpovědí na dva dotazy obdržené e-ma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az č. 1 </w:t>
      </w:r>
      <w:r>
        <w:rPr>
          <w:rFonts w:cs="Arial" w:ascii="Arial" w:hAnsi="Arial"/>
          <w:sz w:val="22"/>
          <w:szCs w:val="22"/>
        </w:rPr>
        <w:t>(ze dne 19. 5.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uje k této lávce archivní dokumentace, která by dokumentovala tvar a výztuž objekt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az č. 2 </w:t>
      </w:r>
      <w:r>
        <w:rPr>
          <w:rFonts w:cs="Arial" w:ascii="Arial" w:hAnsi="Arial"/>
          <w:sz w:val="22"/>
          <w:szCs w:val="22"/>
        </w:rPr>
        <w:t>(ze dne 19. 5.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ámi zadaná studie stanovit zatížitelnost lávky? Pokud ano, má se jednat o úplný statický přepočet mostu nebo postačí odborný odh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az č. 3 </w:t>
      </w:r>
      <w:r>
        <w:rPr>
          <w:rFonts w:cs="Arial" w:ascii="Arial" w:hAnsi="Arial"/>
          <w:sz w:val="22"/>
          <w:szCs w:val="22"/>
        </w:rPr>
        <w:t>(ze dne 19. 5.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diagnostika zjistit i počty a polohy výztuže pro následný výpočet zatížitelnost, pokud není archivní dokumentace k dispozic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ýnci nad Sázavou dne 23. 5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 Kadrnožka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2977"/>
      <w:gridCol w:w="2977"/>
      <w:gridCol w:w="1325"/>
    </w:tblGrid>
    <w:tr>
      <w:trPr>
        <w:trHeight w:val="567" w:hRule="atLeast"/>
      </w:trPr>
      <w:tc>
        <w:tcPr>
          <w:tcW w:w="1896" w:type="dxa"/>
          <w:tcBorders>
            <w:top w:val="single" w:sz="4" w:space="0" w:color="000000"/>
          </w:tcBorders>
        </w:tcPr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Telefon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431</w:t>
          </w:r>
        </w:p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Fax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297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http://www.mestotynec.cz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podatelna@mestotynec.cz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Česká spořitelna a.s.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0320082359/0800</w:t>
          </w:r>
        </w:p>
      </w:tc>
      <w:tc>
        <w:tcPr>
          <w:tcW w:w="1325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IČ: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002329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50990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57" r="-18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Město Týnec nad Sázavou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 Náklí 404, 257 41 Týnec nad Sázavou</w:t>
    </w:r>
  </w:p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jc w:val="center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w:t>kancelář staro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2:00Z</dcterms:created>
  <dc:creator>Admin</dc:creator>
  <dc:description/>
  <cp:keywords/>
  <dc:language>en-US</dc:language>
  <cp:lastModifiedBy>Hohnova</cp:lastModifiedBy>
  <cp:lastPrinted>2015-05-13T16:24:00Z</cp:lastPrinted>
  <dcterms:modified xsi:type="dcterms:W3CDTF">2016-05-24T12:43:00Z</dcterms:modified>
  <cp:revision>4</cp:revision>
  <dc:subject/>
  <dc:title> </dc:title>
</cp:coreProperties>
</file>