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y k zadávací dokumentaci veřejné zakázk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konstrukce a nástavba školičky a přístavba a zvýšení kapacity kuchyně a školní jídelny ZŠ Jílové u Prahy – Etapa C + D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Přístavba a zvýšení kapacity kuchyně a školní jídelny</w:t>
      </w:r>
    </w:p>
    <w:p>
      <w:pPr>
        <w:pStyle w:val="Normal"/>
        <w:rPr/>
      </w:pPr>
      <w:r>
        <w:rPr>
          <w:sz w:val="24"/>
          <w:szCs w:val="24"/>
        </w:rPr>
        <w:t>1. V projektové dokumentaci , části stavební řešení, výkres specifikace je u výrobku O05 uvedeno – okno interiérové požárně odolné EW45, pevné zasklení, plastový profil tl. 78 mm. Okno z plastových profilů nelze vyrobit s požární odolností. Ve výkazu výměr pol. č. 136 je toto okno uvedeno jako kovové. Jaká je specifikace okna O05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Výkaz výměr pol. č. 196,197,198,199,200,201 – prosklené stěny samonosné skládací, sklo bezpečnostní, kování nerez + folie na sklo. Žádáme  o podrobnější specifikaci těchto výrobků, tyto stěny nejsou uvedeny v tabulce specifikací ani ve výkresu standard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Výkaz výměr pol. č. 211 – přesun a ochrana vybavení gastro – kam se vybavení gastro bude stěhovat a jakým způsobem by měla být zabezpečena jeho ochran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Na výkresech stavební části jsou označeny zámečnické a ocelové konstrukce ZK01, ZK08, ZK09 a další. Žádáme o podrobnější specifikaci zámečnických a ocelových výrobků, chybí tabulka s výpisem zámečnických výrobků.</w:t>
      </w:r>
    </w:p>
    <w:p>
      <w:pPr>
        <w:pStyle w:val="Normal"/>
        <w:rPr/>
      </w:pPr>
      <w:r>
        <w:rPr>
          <w:sz w:val="24"/>
          <w:szCs w:val="24"/>
        </w:rPr>
        <w:t>5. Výkaz výměr pol. č. 112 – střecha desková – skleněná stříška nad zásobovacím vstupem bezpečnostní sklo samonosné 1,2x3,5. Žádáme  o podrobnější specifikaci tohoto výrobku, stříška není v tabulce specifikací ani ve výkresu standard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Výkaz výměr pol. č. 51 – poklopy pro zadláždění – chybí specifikace rozměrů poklop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Rekonstrukce a nástavba školi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Výkaz výměr stavební část pol. č. 57 – poklopy pro zadláždění – chybí rozměry poklop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Výkaz výměr stavební část pol. č. 90 – provedení vodorovné izolace proti vodě přitavením – výměra 45 m2, pol. č. 91 – pás asfaltový těžký se skleněnou vložkou a posypem 2x – výměra 103,5 m2. Pokud bude vodorovný pás ve dvou vrstvách, měla by být výměra položky č. 90 dvojnásobná = 90 m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Výkaz výměr stavební části pol. č. 188  - okno plastové pevné zasklení 280x200 – požární odolnost EI30, stejný popis i ve výpisu oken pol. O19. Okno z plastových profilů nelze vyrobit s požární odolnos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Výkaz výměr stavební část pol. č. 215 – konstrukce výsuvného podia – atypický zámečnický výrobek – viz detail – jednotka 1 kpl – chybí specifikace tohoto výrobku, navíc chybí v PD výkres detailů, v PD je pod výkresem detaily pouze titulní list, žádáme o doplnění specifikace a výkresu detail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Výkaz výměr stavební část pol. č. 244 – zasklívání stěn a příček, balkonového zábradlí samonosného na bodové kotvy sklem bezpečnostním tl. do 8 mm, ke které konstrukci se vztahuje tato položka? Žádáme o doplnění specifikace tohoto výrob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ostějově dne 5.8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8:00Z</dcterms:created>
  <dc:creator>*</dc:creator>
  <dc:description/>
  <cp:keywords/>
  <dc:language>en-US</dc:language>
  <cp:lastModifiedBy>*</cp:lastModifiedBy>
  <dcterms:modified xsi:type="dcterms:W3CDTF">2016-08-05T05:58:00Z</dcterms:modified>
  <cp:revision>3</cp:revision>
  <dc:subject/>
  <dc:title/>
</cp:coreProperties>
</file>