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y k zadávací dokumentaci veřejné zakázk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konstrukce a nástavba školičky a přístavba a zvýšení kapacity kuchyně a školní jídelny ZŠ Jílové u Prahy – Etapa C + D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Přístavba a zvýšení kapacity kuchyně a školní jídelny</w:t>
      </w:r>
    </w:p>
    <w:p>
      <w:pPr>
        <w:pStyle w:val="Normal"/>
        <w:rPr/>
      </w:pPr>
      <w:r>
        <w:rPr>
          <w:sz w:val="24"/>
          <w:szCs w:val="24"/>
        </w:rPr>
        <w:t>1. Výkaz výměr stavební část pol. č. 163 – demontáž technologie gastro – odborné odpojení – 1 kpl. Co máme zahrnout do ceny položky, pouze odpojení technologie gastro  nebo kompletní demontáž s přesunem (na jaké místo)?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. Ve výkazu výměr chybí pol. demontáž řadového lešení a demontáž lešení v šachtá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Výkaz výměr pol. č. 164, 165 – TR01,TR02,TR03 – montáž korpusu vestavěné skříně policové dvoukřídlé – 3 ks a laťovka TP tl 18 mm – 98 m2 – v projektové dokumentaci chybí specifikace vestavěných skříní a jejich rozmě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V PD stavební části výkres Standard – AS je specifikována hydroizolační stěrka pod keramickou dlažbu. Ve výkazu výměr položka na hydroizolační stěrku pod dlažbu chybí, bude se hydroizolační stěrka pod dlažbou realizovat a v jakém množství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V PD stavební části výkres Standard – AS je specifikována keramická dlažba vel. 40x40 cm, ve výkazu výměr stavební části pol. č. 190 je dlažba vel. 19,8 x 19,8 x 0,9 cm. Který rozměr platí?</w:t>
      </w:r>
    </w:p>
    <w:p>
      <w:pPr>
        <w:pStyle w:val="Normal"/>
        <w:rPr/>
      </w:pPr>
      <w:r>
        <w:rPr>
          <w:sz w:val="24"/>
          <w:szCs w:val="24"/>
        </w:rPr>
        <w:t>6. V PD stavební části výkres Standard – AS je specifikován sokl ke keramické dlažbě, ve výkazu výměr stavební části položka na montáž a dodávku keramického soklu chybí. Bude se keramický sokl realizovat a v jaké výměře?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7. V PD stavební části výkres Standard – AS jsou specifikovány ukončovací, koutové a rohové hliníkové lišty ke keramickým obkladům, ve výkazu výměr položky na dodávku a montáž lišt chybí, budou se realizovat a v jaké výměř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Rekonstrukce a nástavba školičky</w:t>
      </w:r>
    </w:p>
    <w:p>
      <w:pPr>
        <w:pStyle w:val="Normal"/>
        <w:rPr/>
      </w:pPr>
      <w:r>
        <w:rPr>
          <w:sz w:val="24"/>
          <w:szCs w:val="24"/>
        </w:rPr>
        <w:t>8. Výkaz výměr stavební části pol. č. 86 – poplatek za uložení stavebního odpadu s azbestem na skládce. U které bourané konstrukce se vyskytuje azbest, byl proveden průzkum? Nikde v technické zprávě se o azbestu nepíše.</w:t>
      </w:r>
    </w:p>
    <w:p>
      <w:pPr>
        <w:pStyle w:val="Normal"/>
        <w:rPr/>
      </w:pPr>
      <w:r>
        <w:rPr>
          <w:sz w:val="24"/>
          <w:szCs w:val="24"/>
        </w:rPr>
        <w:t>9. Ve výkazu výměr chybí pol. demontáž řadového lešení a demontáž lešení v šachtách.</w:t>
      </w:r>
    </w:p>
    <w:p>
      <w:pPr>
        <w:pStyle w:val="Normal"/>
        <w:rPr/>
      </w:pPr>
      <w:r>
        <w:rPr>
          <w:sz w:val="24"/>
          <w:szCs w:val="24"/>
        </w:rPr>
        <w:t>10. Výkaz výměr stavební části pol. č. 30 – schodišťová konstrukce a rampa ze ŽB tř. C 25/30 – hlavní schodiště – chybí položky bednění a odbednění schodiště a položka výztuž schodišťových konstrukcí.</w:t>
      </w:r>
    </w:p>
    <w:p>
      <w:pPr>
        <w:pStyle w:val="Normal"/>
        <w:rPr/>
      </w:pPr>
      <w:r>
        <w:rPr>
          <w:sz w:val="24"/>
          <w:szCs w:val="24"/>
        </w:rPr>
        <w:t>11. V PD stavební části výkres Standard – AS je specifikována keramická dlažba vel. 40x40x0,8 cm, ve výkazu výměr stavební části pol. č. 217 je dlažba vel. 14,8 x 14,8 x 0,9 cm. Který rozměr platí?</w:t>
      </w:r>
    </w:p>
    <w:p>
      <w:pPr>
        <w:pStyle w:val="Normal"/>
        <w:rPr/>
      </w:pPr>
      <w:r>
        <w:rPr>
          <w:sz w:val="24"/>
          <w:szCs w:val="24"/>
        </w:rPr>
        <w:t>12. V PD stavební části výkres Standard – AS je specifikován sokl ke keramické dlažbě, ve výkazu výměr stavební části položka na montáž a dodávku keramického soklu chybí. Bude se keramický sokl realizovat a v jaké výměře?</w:t>
      </w:r>
    </w:p>
    <w:p>
      <w:pPr>
        <w:pStyle w:val="Normal"/>
        <w:rPr/>
      </w:pPr>
      <w:r>
        <w:rPr>
          <w:sz w:val="24"/>
          <w:szCs w:val="24"/>
        </w:rPr>
        <w:t>13. V PD stavební části výkres Standard – AS jsou specifikovány ukončovací, koutové a rohové lišty ke keramickým obkladům jako hliníkové, ve výkazu výměr stavební části pol. č. 235,236 jsou lišty plastové. Která varianta platí?</w:t>
      </w:r>
    </w:p>
    <w:p>
      <w:pPr>
        <w:pStyle w:val="Normal"/>
        <w:rPr/>
      </w:pPr>
      <w:r>
        <w:rPr>
          <w:sz w:val="24"/>
          <w:szCs w:val="24"/>
        </w:rPr>
        <w:t>14. Bude se realizovat hydroizolační stěrka pod keramickou dlažbu a obklad? Položka chybí ve výkazu výmě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V PD stavební části výkres Standard – AS je specifikována povlaková podlahová krytina – přírodní linoleum s přetvarovanými soklovými lištami, soklové lišty chybí ve výkazu výměr stavební čá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Bohumil Hýž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EMSTAV Prostějov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robní příp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 Kosířem 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9601 Prostěj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Prostějově dne 9.8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23:00Z</dcterms:created>
  <dc:creator>*</dc:creator>
  <dc:description/>
  <cp:keywords/>
  <dc:language>en-US</dc:language>
  <cp:lastModifiedBy>*</cp:lastModifiedBy>
  <dcterms:modified xsi:type="dcterms:W3CDTF">2016-08-09T07:23:00Z</dcterms:modified>
  <cp:revision>7</cp:revision>
  <dc:subject/>
  <dc:title/>
</cp:coreProperties>
</file>