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0990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Město Týnec nad Sázav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Náklí 404, 257 41 Týnec nad Sáz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0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lang w:val="en-US" w:eastAsia="en-US"/>
        </w:rPr>
        <w:t>kancelář staros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HODNOCENÍ NABÍDEK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malého rozsahu na dodávku mimo režim zákona č. 137/2006 Sb., o veřejných zakázká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: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studie pro rekonstrukci lávky přes řeku Sázavu u Jawy“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zadavateli: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Týnec nad Sázavo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 Náklí 404, 257 41 Týnec nad Sázav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Kadrnožka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: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630"/>
        <w:gridCol w:w="1843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Číslo doručené nabídk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chodní firma/název/ jméno, příjmení uchazeč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Č/RČ/ datum narození uchazeč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podání nabíd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podání nabídky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P CON SERVIS s.r.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74 983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 5. 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hod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 &amp; PARTNER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5 85 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 5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0 hod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 MacDonald CZ, spol. s 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88 7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27. 5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11:30 hod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Ú DECO PRAHA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 93 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27. 5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0 hod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CITYPLAN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473 07 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 5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45 hod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S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 08 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 5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50 hod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byly hodnotící komisí ze zadávacího řízení vyřazeny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a vyřazena žádná nabídka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 včetně odůvodnění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yly hodnoceny dle jediného kritéria, kterým je nejnižší nabídková cena v Kč bez DPH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od společnosti </w:t>
      </w:r>
      <w:r>
        <w:rPr>
          <w:rFonts w:cs="Arial" w:ascii="Arial" w:hAnsi="Arial"/>
          <w:b/>
          <w:sz w:val="22"/>
          <w:szCs w:val="22"/>
        </w:rPr>
        <w:t>TOP CON SERVIS s.r.o.</w:t>
      </w:r>
      <w:r>
        <w:rPr>
          <w:rFonts w:cs="Arial" w:ascii="Arial" w:hAnsi="Arial"/>
          <w:sz w:val="22"/>
          <w:szCs w:val="22"/>
        </w:rPr>
        <w:t xml:space="preserve">, se sídlem: </w:t>
      </w:r>
      <w:r>
        <w:rPr>
          <w:rFonts w:cs="Arial" w:ascii="Arial" w:hAnsi="Arial"/>
          <w:bCs/>
          <w:sz w:val="22"/>
          <w:szCs w:val="22"/>
        </w:rPr>
        <w:t>Varšavská 29/30, 120 00 Praha 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</w:rPr>
        <w:t>452 74 98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ila všechny požadavky zadavatele a obsahovala nejnižší nabídkovou cenu v Kč bez DPH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– pořadí nabídek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268"/>
        <w:gridCol w:w="255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ruče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bídk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chodní firma/název/ jméno, příjmení uchazeč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Č/RČ/ datum narození uchazeč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P CON SERVIS s.r.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74 98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 &amp; PARTN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5 85 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CITYPLA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473 07 2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Ú DECO PRAHA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 93 2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ST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 08 16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000,0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 MacDonald CZ, spol. s 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88 7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000,00</w:t>
            </w:r>
          </w:p>
        </w:tc>
      </w:tr>
    </w:tbl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hodnotící komise a podpisy členů hodnotící komise: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51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44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144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Kadrnožka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Vrb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Vaněč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právy o hodnocení nabídek zadavateli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51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byla předána zadavateli dn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5. 2016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méno a příjmení osoby oprávněné jednat jménem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Kadrnožka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ítko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49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6:00Z</dcterms:created>
  <dc:creator>Mirek</dc:creator>
  <dc:description/>
  <cp:keywords/>
  <dc:language>en-US</dc:language>
  <cp:lastModifiedBy>Hohnova</cp:lastModifiedBy>
  <cp:lastPrinted>2015-05-25T14:28:00Z</cp:lastPrinted>
  <dcterms:modified xsi:type="dcterms:W3CDTF">2016-05-30T11:26:00Z</dcterms:modified>
  <cp:revision>34</cp:revision>
  <dc:subject/>
  <dc:title/>
</cp:coreProperties>
</file>