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2550</wp:posOffset>
            </wp:positionV>
            <wp:extent cx="50990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57" r="-18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Město Týnec nad Sázavo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Náklí 404, 257 41 Týnec nad Sáza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0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  <w:lang w:val="en-US" w:eastAsia="en-US"/>
        </w:rPr>
        <w:t>kancelář staros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HODNOCENÍ NABÍDEK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malého rozsahu na stavební práce mimo režim zákona č. 137/2006 Sb., o veřejných zakázká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zakázky: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kern w:val="2"/>
          <w:sz w:val="28"/>
          <w:szCs w:val="28"/>
        </w:rPr>
        <w:t>Zpevněná odpočinková plocha-střed měst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o zadavateli: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Týnec nad Sázavo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 Náklí 404, 257 41 Týnec nad Sázavo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Kadrnožka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hodnocených nabídek: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1630"/>
        <w:gridCol w:w="1843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Číslo doručené nabídk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chodní firma/název/ jméno, příjmení uchazeč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Č/RČ/ datum narození uchazeče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podání nabíd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podání nabídky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EEN PROJECT s.r.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 95 783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 7. 20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20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OS – STAVBY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83 0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 7.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00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nabídek, které byly hodnotící komisí ze zadávacího řízení vyřazeny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a vyřazena žádná nabídka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 včetně odůvodnění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yly hodnoceny dle jediného kritéria, kterým je nejnižší nabídková cena v Kč bez DPH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bídka od společnosti </w:t>
      </w:r>
      <w:r>
        <w:rPr>
          <w:rFonts w:cs="Arial" w:ascii="Arial" w:hAnsi="Arial"/>
          <w:b/>
        </w:rPr>
        <w:t>GREEN PROJECT s.r.o.</w:t>
      </w:r>
      <w:r>
        <w:rPr>
          <w:rFonts w:cs="Arial" w:ascii="Arial" w:hAnsi="Arial"/>
        </w:rPr>
        <w:t xml:space="preserve">, se sídlem: </w:t>
      </w:r>
      <w:r>
        <w:rPr>
          <w:rFonts w:cs="Arial" w:ascii="Arial" w:hAnsi="Arial"/>
          <w:bCs/>
        </w:rPr>
        <w:t>Dobřejovická 194, 252 43 Průhonice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 xml:space="preserve">271 95 783 </w:t>
      </w:r>
      <w:r>
        <w:rPr>
          <w:rFonts w:cs="Arial" w:ascii="Arial" w:hAnsi="Arial"/>
        </w:rPr>
        <w:t>splnila všechny požadavky zadavatele a obsahovala nejnižší nabídkovou cenu v Kč bez DPH.</w:t>
      </w:r>
    </w:p>
    <w:p>
      <w:pPr>
        <w:pStyle w:val="Odstavecseseznamem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ek hodnocení – pořadí nabídek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2268"/>
        <w:gridCol w:w="2552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Čísl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ruče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bídk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chodní firma/název/ jméno, příjmení uchazeč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Č/RČ/ datum narození uchazeč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 Kč bez DPH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REEN PROJECT s.r.o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 95 78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3 706,98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OS – STAVBY s.r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83 04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91 077,84</w:t>
            </w:r>
          </w:p>
        </w:tc>
      </w:tr>
    </w:tbl>
    <w:p>
      <w:pPr>
        <w:pStyle w:val="Odstavecseseznamem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hodnotící komise a podpisy členů hodnotící komise: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395"/>
      </w:tblGrid>
      <w:tr>
        <w:trPr>
          <w:trHeight w:val="51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447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1447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lav Ctibor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Vrb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tišek Kašpár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zprávy o hodnocení nabídek zadavateli</w:t>
        <w:b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510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byla předána zadavateli dn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 7. 2016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méno a příjmení osoby oprávněné jednat jménem zada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artin Kadrnožka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 zada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azítko zadavat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849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36:00Z</dcterms:created>
  <dc:creator>Mirek</dc:creator>
  <dc:description/>
  <cp:keywords/>
  <dc:language>en-US</dc:language>
  <cp:lastModifiedBy>Hohnova</cp:lastModifiedBy>
  <cp:lastPrinted>2015-05-25T14:28:00Z</cp:lastPrinted>
  <dcterms:modified xsi:type="dcterms:W3CDTF">2016-07-22T05:09:00Z</dcterms:modified>
  <cp:revision>41</cp:revision>
  <dc:subject/>
  <dc:title/>
</cp:coreProperties>
</file>